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ЛОБИН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1. 2020г.                 с. Лобино                                           № 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 утверждении Плана проведения мероприятий по внутреннему муниципальному финансовому контролю 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основании  ст.160.2-1, ст.269.2 Бюджетного кодекса  Российской Федерации, ч.8 ст.99 Федерального закона от 05.04.2013 №44-ФЗ «О контрактной системе в сфере закупок товаров,работ,услуг для обеспечения государственных и муниципальных нужд»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Утвердить план мероприятий по ведомственному контролю за соблюдением законодательства Российской федерации и иных нормативных правовых актов о контрактной системе в сфере закупок администрации Лобинского сельсовета Краснозерского района Новосибирской области в отношении подведомственных заказчиков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на  2020 год.(Приложение)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Техническому работнику(бухгалтеру)ответственному за внутренний финансовый контроль администрации Лобинского сельсовета Краснозерского района Новосибирской области(Константиновой А.В.) обеспечить выполнение утвержденного плана контрольных мероприятий на  2020 год. </w:t>
      </w:r>
    </w:p>
    <w:p>
      <w:pPr>
        <w:pStyle w:val="Headertexttopleveltextcentertext"/>
        <w:spacing w:before="0" w:after="0"/>
        <w:ind w:firstLine="567"/>
        <w:rPr>
          <w:rFonts w:cs="Arial"/>
          <w:bCs/>
          <w:sz w:val="28"/>
          <w:szCs w:val="28"/>
        </w:rPr>
      </w:pPr>
      <w:r>
        <w:rPr>
          <w:sz w:val="28"/>
          <w:szCs w:val="28"/>
        </w:rPr>
        <w:t>3.  Настоящее распоряжение  опубликовать в периодичном печатном издании «Вестник органов местного самоуправления Лобинского сельсовета» и  разместить на официальном сайте администрации Лобинского сельсовета Краснозер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Лобинского сельсовета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раснозерского района Новосибирской области                            Ю.А.Довгаль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Лобин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раснозерского района         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sz w:val="28"/>
          <w:szCs w:val="28"/>
        </w:rPr>
        <w:t>Новосибирской области</w:t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1.2020г №3-р</w:t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лан проведения мероприятий по внутреннему муниципальному финансовому контролю на  2020 год </w:t>
      </w:r>
    </w:p>
    <w:tbl>
      <w:tblPr>
        <w:tblW w:w="1555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126"/>
        <w:gridCol w:w="851"/>
        <w:gridCol w:w="1276"/>
        <w:gridCol w:w="1559"/>
        <w:gridCol w:w="32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Наименование проверяемой организации (учре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ма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др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яем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Ответственный исполнитель</w:t>
            </w:r>
          </w:p>
        </w:tc>
      </w:tr>
      <w:tr>
        <w:trPr>
          <w:trHeight w:val="28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Лобинский КДЦ»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/>
              <w:t>ИНН 54271048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облюдение действующего законодательства Российской Федерации и иных норм правовых актов в сфере закупок товаров работ и услуг для обеспечения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йская Федерация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/>
              <w:t>632940 Новосибирская область Краснозерский район с.Лобино ул.Полтава 10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9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лан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арт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Технический работник (бухгалтер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4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распоряжению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Лоб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sz w:val="28"/>
          <w:szCs w:val="28"/>
        </w:rPr>
        <w:t>Новосибирской области</w:t>
      </w: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1.2020г № 3-р</w:t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лан проведения мероприятий по внутреннему муниципальному финансовому контролю на 2020 год </w:t>
      </w:r>
    </w:p>
    <w:tbl>
      <w:tblPr>
        <w:tblW w:w="1555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693"/>
        <w:gridCol w:w="2693"/>
        <w:gridCol w:w="1276"/>
        <w:gridCol w:w="1276"/>
        <w:gridCol w:w="1559"/>
        <w:gridCol w:w="32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Наименование проверяемой организации (учрежд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ма прове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яем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Ответственный исполнитель</w:t>
            </w:r>
          </w:p>
        </w:tc>
      </w:tr>
      <w:tr>
        <w:trPr>
          <w:trHeight w:val="3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/>
              <w:t>1.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Лобинский КДЦ»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/>
              <w:t>ИНН 5427104836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УП ЖКХ</w:t>
            </w:r>
            <w:r>
              <w:rPr>
                <w:rFonts w:cs="Arial"/>
                <w:lang w:val="en-US"/>
              </w:rPr>
              <w:t>”Лобинское”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НН 54271062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 xml:space="preserve">Проверка правильности ведения бухгалтерского учета и отчетности в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чреждение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Проверка правильности ведения бухгалтерского учета и отчетности в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чреждение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йская Федерация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/>
              <w:t>632940 Новосибирская область Краснозерский район с.Лобино ул.Полтава 10 а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32940 Новосибирская область Краснозерский район с.Лобино ул. Полтава 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9год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8год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9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лановый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лановый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лан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Технический работник (бухгалтер)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ехнический работ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4:05:00Z</dcterms:created>
  <dc:creator>1</dc:creator>
  <dc:description/>
  <cp:keywords/>
  <dc:language>en-US</dc:language>
  <cp:lastModifiedBy>777</cp:lastModifiedBy>
  <cp:lastPrinted>2020-02-03T10:21:00Z</cp:lastPrinted>
  <dcterms:modified xsi:type="dcterms:W3CDTF">2020-02-03T04:23:00Z</dcterms:modified>
  <cp:revision>32</cp:revision>
  <dc:subject/>
  <dc:title/>
</cp:coreProperties>
</file>