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287.95pt;height:38.95pt;mso-wrap-style:none;v-text-anchor:middle;mso-position-vertical:top" type="_x0000_t136">
            <v:path textpathok="t"/>
            <v:textpath on="t" fitshape="t" string="ВЕСТНИК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                                                                              от  06  мая  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ЁР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обино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ОБИНСКОГО СЕЛЬСОВЕТА</w:t>
      </w:r>
    </w:p>
    <w:p>
      <w:pPr>
        <w:pStyle w:val="Normal"/>
        <w:tabs>
          <w:tab w:val="clear" w:pos="708"/>
          <w:tab w:val="center" w:pos="4960" w:leader="none"/>
          <w:tab w:val="left" w:pos="8325" w:leader="none"/>
        </w:tabs>
        <w:spacing w:before="240" w:after="0"/>
        <w:jc w:val="center"/>
        <w:rPr/>
      </w:pPr>
      <w:r>
        <w:rPr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6.05.2020                            с. Лобино                                      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готовке прогноза социально-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бинского сельсовета Краснозер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1 год и на плановый период 2022 и 2023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ями 169 и 173 Бюджетного кодекса Российской Федерации, «Положением о бюджетном процессе в Лобинского сельсовета Краснозерском районе Новосибирской области» утвержденном решением 10 сессии Совета депутатов Лобинского сельсовета Краснозерского района Новосибирской области от 27.06.2016 № 30, постановлением Правительства Новосибирской области от 14.04.2020 года № 116-п  «О подготовке прогноза социально-экономического развития Новосибирской области на 2021 год и на плановый период 2022 и 2023 годов», в</w:t>
      </w:r>
      <w:r>
        <w:rPr>
          <w:color w:val="000000"/>
          <w:sz w:val="24"/>
          <w:szCs w:val="24"/>
        </w:rPr>
        <w:t xml:space="preserve"> целях своевременной и качественной подготовки документов планирования социально-экономического развития Лобинского сельсовета Краснозерского района Новосибирской области на 2021 год и на плановый период 2022 и 2023 год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лан - график мероприятий по подготовке прогноза социально-экономического развития Лобинского сельсовета Краснозерского района Новосибирской области на 2021 год и </w:t>
      </w:r>
      <w:r>
        <w:rPr>
          <w:color w:val="000000"/>
          <w:sz w:val="24"/>
          <w:szCs w:val="24"/>
        </w:rPr>
        <w:t>на плановый период 2022 и 2023 годов,</w:t>
      </w:r>
      <w:r>
        <w:rPr>
          <w:sz w:val="24"/>
          <w:szCs w:val="24"/>
        </w:rPr>
        <w:t xml:space="preserve"> (далее план — график)(Приложение 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Заместителю Главы администрации Лобинского сельсовета Краснозерского района Новосибирской области, обеспечить в установленные сроки выполнение плана – графика (Приложение 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Признать утратившим силу постановление администрации Лобинского сельсовета  Лобинского сельсовета Краснозерского района Новосибирской области от 31.05.2019 года № 30 «О подготовке прогноза социально-экономического развития Лобинского сельсовета Краснозерского района Новосибирской области на 2021 год и на плановый период 2022 и 2023 годы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публиковать постановление в периодическом печатном издании «Вестник органов местного самоуправления Лобинского сельсовета Краснозерского района Новосибирской области» и разместить на официальном сайте администрации Лобинского сельсовета Краснозерского района Новосибирской области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Глава Лобинского сельсовета </w:t>
      </w:r>
    </w:p>
    <w:p>
      <w:pPr>
        <w:pStyle w:val="Heading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Краснозерского района</w:t>
      </w:r>
    </w:p>
    <w:p>
      <w:pPr>
        <w:pStyle w:val="Heading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Новосибирской области                                                                   Ю.А.Довгаль</w:t>
      </w:r>
    </w:p>
    <w:p>
      <w:pPr>
        <w:pStyle w:val="Heading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ь Л.В., 70-13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Лобинского сельсовета 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 06.05.2020  № 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</w:t>
      </w:r>
      <w:r>
        <w:rPr>
          <w:b/>
          <w:caps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одготовке прогноза социально-экономического развития Лобинского сельсовета Краснозерского района Новосибирской области на 2021 год и на плановый период 2022 и 202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лан-графи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123"/>
        <w:gridCol w:w="1843"/>
        <w:gridCol w:w="1559"/>
        <w:gridCol w:w="175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9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ать в соответствии с Порядком разработки и корректировки прогноза СЭР НСО на  среднесрочный период утвержденным постановлением Правительства НСО от 01.12.2015 № 421-п (далее Порядок), и предоставить аналитическую записку по курируемой сфере деятельности, включая основные параметры прогноза СЭР НСО на 2021 и плановый период 2022 и 2023 годов, необходимые для целей бюджетного планирования, по установленной форм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 1 к план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бинского сельсовета Краснозер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6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ИиЗО</w:t>
            </w:r>
          </w:p>
        </w:tc>
      </w:tr>
      <w:tr>
        <w:trPr>
          <w:trHeight w:val="9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нять к сведению основные приоритеты СЭР НСО на 2021 год и плановый период 2022 и 2023 годов, основные параметры прогноза СЭР НСО на 2021 год и плановый период 2022 и 2023 годов, необходимые для целей бюджетного планирования рассмотренные и одобренные на заседании Правительства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6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бинского сельсовета Краснозерского района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предоставят предварительный прогноз СЭР на 2021 год и плановый период 2022 и 2023 годов по курируемым сферам деятельности в составе основных показателей согласно установленной формы  с пояснительной запиской к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ибирской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1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ИиЗО</w:t>
            </w:r>
          </w:p>
        </w:tc>
      </w:tr>
      <w:tr>
        <w:trPr>
          <w:trHeight w:val="4409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варительный прогноз СЭР Лобинского сельсовета Краснозерского района на 2021 и плановый период до 2023 года, включающий  целевые показатели  прогноза СЭР Лобинского сельсовета Краснозерского района на 2021 и плановый период до 2022 и 2023 годов по форме в соответствии с приложением №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ноз СЭР Лобинского сельсовета Краснозерского района Новосибирской области на 2021 год и плановый период 2022 и 2023 годов, включающий целевые показатели прогноза СЭР Лобинского сельсовета Краснозерского района Новосибирской области на 2021 год и плановый период 2022 и 2023 годов, по форме в соответствии с Приложением № 2 к плану -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дновременно с принятием  решения о </w:t>
            </w:r>
            <w:r>
              <w:rPr>
                <w:sz w:val="24"/>
                <w:szCs w:val="24"/>
              </w:rPr>
              <w:t>внесении проекта местного</w:t>
            </w:r>
            <w:r>
              <w:rPr>
                <w:color w:val="000000"/>
                <w:sz w:val="24"/>
                <w:szCs w:val="24"/>
              </w:rPr>
              <w:t xml:space="preserve"> бюджета в Сов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утатов Лобинского сельсовета Краснозерского района Новосибир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решение об одобрении прогноза СЭР Лобинского  сельсовета Краснозерского района на 2021 год и плановый период до 202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2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ести проект прогноза социально-экономического развития Лобинского сельсовета Краснозерского района Новосибирской области на 2021 год и на плановый период до 2023 года на публичные слуш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Лобинского сельсовета Краснозерского района Новосибирской области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сокращ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ЭР - министерство экономического развития Новосибирской обла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ЭРИиЗО - управление экономического развития, имущества и земельных отношений администрации Краснозерского района Новосибирской обла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лану-график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параметры прогноза развития Лобинского сельсовета Краснозерского района  Новосибирской области на 2020 год и плановый период 2021 и 2022 годов,  необходимые для целей бюджетного план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3"/>
        <w:gridCol w:w="1678"/>
        <w:gridCol w:w="1678"/>
        <w:gridCol w:w="1675"/>
        <w:gridCol w:w="1815"/>
        <w:gridCol w:w="1818"/>
        <w:gridCol w:w="1749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гноз, годы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работников предприят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1162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widowControl w:val="false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лану-графику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сновные показатели социально-экономического развития Лобинского сельсовета Краснозерского района Новосибирской области  на 2021 год и плановый период 2022 и 2023 годов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851"/>
        <w:gridCol w:w="992"/>
        <w:gridCol w:w="992"/>
        <w:gridCol w:w="992"/>
        <w:gridCol w:w="993"/>
        <w:gridCol w:w="1173"/>
        <w:gridCol w:w="1083"/>
        <w:gridCol w:w="116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widowControl w:val="false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лану-графику</w:t>
      </w:r>
    </w:p>
    <w:p>
      <w:pPr>
        <w:pStyle w:val="Normal"/>
        <w:widowControl w:val="false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Целевые показатели прогноза социально-экономического развития Лобинского сельсовета Краснозерского района Новосибирской области на 2021год и плановый период 2022 и 2023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5353"/>
        <w:gridCol w:w="2687"/>
        <w:gridCol w:w="2345"/>
        <w:gridCol w:w="1245"/>
        <w:gridCol w:w="1239"/>
        <w:gridCol w:w="1131"/>
      </w:tblGrid>
      <w:tr>
        <w:trPr>
          <w:trHeight w:val="2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жидаемое значение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, годы</w:t>
            </w:r>
          </w:p>
        </w:tc>
      </w:tr>
      <w:tr>
        <w:trPr>
          <w:trHeight w:val="2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OLE_LINK1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к предыдущему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к предыдущему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к предыдущему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орота розничной торгов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к предыдущему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ъема платных услуг насел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к предыдущему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нвестиций в основной капит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к предыдущему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 экономике (среднегодова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Соучредители: администрация Лобинского сельсовета ,Совет депутатов Лобинского сельсовета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Адрес редакционного совета: 632940 НСО Краснозерский район, с. Лобино, ул. Полтава 8а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Председатель редакционного Совета Довгаль Ю.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ираж- 3 экземпляра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11">
    <w:name w:val="Заголовок №1_"/>
    <w:qFormat/>
    <w:rPr>
      <w:lang w:bidi="ar-SA"/>
    </w:rPr>
  </w:style>
  <w:style w:type="character" w:styleId="Style15">
    <w:name w:val="Сноска_"/>
    <w:qFormat/>
    <w:rPr>
      <w:sz w:val="10"/>
      <w:szCs w:val="10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18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  <w:textAlignment w:val="baseline"/>
    </w:pPr>
    <w:rPr>
      <w:b/>
      <w:sz w:val="22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240"/>
    </w:pPr>
    <w:rPr>
      <w:lang w:val="en-US" w:eastAsia="en-US"/>
    </w:rPr>
  </w:style>
  <w:style w:type="paragraph" w:styleId="Footnote">
    <w:name w:val="Footnote Text"/>
    <w:basedOn w:val="Normal"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BodyText">
    <w:name w:val="Body Tex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">
    <w:name w:val="Название1"/>
    <w:basedOn w:val="LONormal"/>
    <w:qFormat/>
    <w:pPr>
      <w:jc w:val="center"/>
    </w:pPr>
    <w:rPr>
      <w:rFonts w:ascii="Arial" w:hAnsi="Arial" w:cs="Arial"/>
      <w:sz w:val="24"/>
    </w:rPr>
  </w:style>
  <w:style w:type="paragraph" w:styleId="21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7:00Z</dcterms:created>
  <dc:creator>Admin</dc:creator>
  <dc:description/>
  <cp:keywords/>
  <dc:language>en-US</dc:language>
  <cp:lastModifiedBy>Лариса</cp:lastModifiedBy>
  <cp:lastPrinted>2018-04-11T12:02:00Z</cp:lastPrinted>
  <dcterms:modified xsi:type="dcterms:W3CDTF">2020-05-14T08:04:00Z</dcterms:modified>
  <cp:revision>66</cp:revision>
  <dc:subject/>
  <dc:title>                                              </dc:title>
</cp:coreProperties>
</file>