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вгусте    2020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Лобинского сельсовета                                        Л.В.Ков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0-06-30T15:07:00Z</cp:lastPrinted>
  <dcterms:modified xsi:type="dcterms:W3CDTF">2021-03-24T09:18:00Z</dcterms:modified>
  <cp:revision>8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