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сентябре 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Лобинского сельсовета                                        Л.В.Ков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1-03-24T09:21:00Z</dcterms:modified>
  <cp:revision>9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