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октябре   2020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 Лобинского сельсовета                                        Л.В.Ков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20-06-30T15:07:00Z</cp:lastPrinted>
  <dcterms:modified xsi:type="dcterms:W3CDTF">2021-03-24T09:23:00Z</dcterms:modified>
  <cp:revision>9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