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сентябре  2019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  Ю.А.Довг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АВТОБУСОВ НА ВЫХОДНЫЕ И ПРАЗДНИЧНЫЕ ДН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19-10-03T15:43:00Z</cp:lastPrinted>
  <dcterms:modified xsi:type="dcterms:W3CDTF">2020-03-17T05:40:00Z</dcterms:modified>
  <cp:revision>60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