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октябр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АВТОБУСОВ НА ВЫХОДНЫЕ И ПРАЗДНИЧНЫЕ Д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20-03-17T05:47:00Z</dcterms:modified>
  <cp:revision>6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