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 Краснозерского района Новосибирской области  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ения граждан в администрацию Лобинского сельсовета Краснозерского района являются одной из форм участия граждан в управлении, способствуют укреплению связей с население, являясь существенным источником информации, необходимой при решении текущих и перспективных вопрос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г. № 84 «Об утверждении Инструкции о порядке организации работы с обращениями граждан», Порядком рассмотрения запроса о предоставлении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сельсовета Краснозерского района реализована путем направления письменных обращений, через официальный интернет-сайт администрации Лобинского сельсовета в форме электронного документа, </w:t>
      </w:r>
      <w:r>
        <w:rPr>
          <w:color w:val="000000"/>
          <w:sz w:val="28"/>
          <w:szCs w:val="28"/>
        </w:rPr>
        <w:t xml:space="preserve">через </w:t>
      </w:r>
      <w:r>
        <w:rPr>
          <w:sz w:val="28"/>
          <w:szCs w:val="28"/>
        </w:rPr>
        <w:t xml:space="preserve"> электронную почту, а также лично на личных приемах граждан Главой Лобинского сельсовета Красн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онодательства на официальном сайте администрации Лобинского сельсовета создана страница обращения в форме электронного  документа, на которой размещена форма обращения с указанием заявителем реквизитов, необходимых для работы с обращениями  и для письменного ответа. Обращение распечатывается, и дальнейшая работа с ним ведется, как с письменным обращением. Ответы на обращения в форме электронного документооборота, подписываются Главой Лобинского сельсовета и направляются по почтовому адресу, указанному в обращении. Сроки работы с обращениями, поступившими  в форме электронного документа – аналогичны срокам работы с письменными обра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9 статьи 13 Федерального закона от 09.02.2009 № 8-ФЗ и Порядком обеспечения доступа к информации о деятельности администрации Лобинского сельсовета Краснозерского района Новосибирской области, утвержденного постановлением администрации Лобинского сельсовета Краснозерского района Новосибирской области от 15.09.2016г. № 85  «Об утверждении Порядка рассмотрения запроса о предоставлении информации о деятельности администрации  Лобинского сельсовета Краснозерского района Новосибирской области», на официальном сайте размещена необходимая информация о работе с обращениями и  запросами граждан, в том числе: порядок и время приема граждан; порядок рассмотрения их обращений с указанием актов регулирующих эту деятельность; фамилия, имя и отчество специалиста, к полномочиям которого отнесены организация приема граждан, обеспечение рассмотрения их обращений; а также номер телефона, по которому можно получить информацию справочного характера; обзоры обращений граждан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.02.2009 № 8-ФЗ и Методическими рекомендациями Управления Президента Российской Федерации по работе с обращениями граждан и организаций, в помещении администрации Лобинского сельсовета Краснозерского района Новосибирской области размещен информационный стенд для ознакомления граждан с текущей информацией  о деятельности администрации Лобинского сельсовета Краснозерского района Новосибирской области, включая порядок проведения приема граждан, информацию о личном приеме 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ходе в здание администрации размещен ящик дл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с ограниченными возможностями и маломобильных групп населения на беспрепятственный доступ в администрацию Лобинского сельсовета оборудована кнопка вызова специалис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4 квартал 2019  года году Главе Лобинского сельсовета Краснозерского района Новосибирской области поступило  обращений граждан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письменных обращений ( 2018 г.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устное  обращение (2018 г. –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1 телефонных обращений (2018 г. –2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ого обращения происходит в течение 30 дней со дня его регистрации. В исключительных случаях Глава Лобинского сельсовета вправе продлить срок рассмотрения обращения, но не более чем на 30 дне, уведомив об этом гражданина, направившего обращение. Обращение, содержащее вопросы, решение которых не входит в компетенцию администрации Лобинского сельсовета направляются в течение семи дней со дня регистрации в соответствующий орган или соответствующему дол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19  год в администрацию Лобинского сельсовета Краснозерского района Новосибирской области    письменных  обращений не поступало (за  2018 год письменных обращений -0 ); в форме электронного документа через официальный сайт администрации  Лобинского сельсовета Краснозерского района Новосибирской области – 0(2018 год – 0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  (2018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жалобы (</w:t>
      </w:r>
      <w:r>
        <w:rPr>
          <w:sz w:val="28"/>
          <w:szCs w:val="28"/>
        </w:rPr>
        <w:t>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 (2018 г.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осы</w:t>
      </w:r>
      <w:r>
        <w:rPr>
          <w:sz w:val="28"/>
          <w:szCs w:val="28"/>
        </w:rPr>
        <w:t xml:space="preserve"> (обращение пользователя информацией в государственный орган или орган местного самоуправления либо к его должностному лицу о предоставлении информации о деятельности этого органа)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предложения</w:t>
      </w:r>
      <w:r>
        <w:rPr>
          <w:sz w:val="28"/>
          <w:szCs w:val="28"/>
        </w:rPr>
        <w:t xml:space="preserve"> (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) – 0 (2018 г. – 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поступлении письменного обращения Глава Лобинского сельсовета и специалист администрации, ответственный за работу с обращениями граждан  изучают его содержание, определяют тематику, выявляют поставленные вопросы, проверяют его повторность. Решение о направлении обращения в органы местного самоуправления Краснозерского района, государственные органы, организации и учреждения, в компетенции которых находится рассмотрение поставленных гражданами вопросов, принимает Глава Лоб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сех письменных обращений ставится на контроль. Документы  и материалы, связанные с рассмотрением письменных обращений подшиваются в отдельные папки и формируются в 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19 год  из Управления по работе с обращениями граждан – общественной приемной Губернатора области  обращений жителей Лобинского</w:t>
      </w:r>
      <w:r>
        <w:rPr>
          <w:sz w:val="28"/>
          <w:szCs w:val="28"/>
        </w:rPr>
        <w:t xml:space="preserve"> сельсовета Краснозерского</w:t>
      </w:r>
      <w:r>
        <w:rPr>
          <w:color w:val="000000"/>
          <w:sz w:val="28"/>
          <w:szCs w:val="28"/>
        </w:rPr>
        <w:t xml:space="preserve"> района  Новосибирской области не поступало, как и в 2018 году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2019  год к Президенту РФ  не обращались, в  2018  году обращений так же не был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перативного решения обращений граждан, поступивших в устной форме по телефону в администрации Лобинского сельсовета Краснозерского района Новосибирской области работает «Справочный телефон»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упившие обращения в устной форме регистрируются в журнале уст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9 год в администрацию Лобинского сельсовета Краснозерского района поступило 11 обращений граждан  по справочному телеф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жиме работы УФМС, получение справки об умершем лице  вУФМС ; о режиме работы Краснозерского ЗАГСа; о телефонах Пенсионного фонда в Краснозерском районе; о справочном телефоне Отдела пособий и социальных выплат Краснозерского района, МФЦ в р.п. Краснозерское; о справочном телефоне Краснозерского РЭС; о ремонте МКД по ул. Полтав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формация предоставлена, даны разъяснения и консультации – на 11  обращени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м гражданам, обратившимся к Главе Лобинского сельсовета Краснозерского района Новосибирской области по телефону, даны ответы в установленные законодательством РФ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является важной формой взаимодействия должностных лиц с гражданами, способствующий установлению обратной связи администрации Лобинского сельсовета и населения. Личный прием  граждан в администрации </w:t>
      </w:r>
      <w:r>
        <w:rPr>
          <w:sz w:val="28"/>
          <w:szCs w:val="28"/>
        </w:rPr>
        <w:t xml:space="preserve">Лобин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проводится в соответствии </w:t>
      </w:r>
      <w:r>
        <w:rPr>
          <w:sz w:val="28"/>
          <w:szCs w:val="28"/>
        </w:rPr>
        <w:t>с Инструкцией о порядке организации работы с обращениями граждан по пятницам каждой недели. Начало проведения приема с 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Лобинского сельсовета проводит личный прием  в служебном кабинете.  В администрации Лобинского сельсовета обеспечены комфортные условия для граждан, пришедших на личный пр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должностных лиц с гражданами осуществляется посредством устного или письменного обращения, принятого в ходе личного приема. Законодательство требует документального оформления даже устного обращения граждан при личном при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стных обращений граждан, поступивших в ходе личных приемов, ведется в журнале учета устных обращений граждан. Карточки личного приема ведутся в соответствии  с требованиями статьи 13 Федерального закона от 02.05.2006 № 59-ФЗ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9  год    Глава Лобинского сельсовета Краснозерского района провел 0 (2018 г. – 1) личных приемов граждан, принято 0 (2018 г. - 1)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рассмотрения устных обращений даны разъяснения и консультации – на 11 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гражданам, обратившимся к Главе Лобинского сельсовета, даны ответы в установленные законодательством РФ срок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ом по организационно-контрольной и кадровой работе еженедельно готовится информация «О рассмотрении устных и письменных обращений граждан». Специалист устно напоминает исполнителям о сроках исполнения обращений граждан. </w:t>
      </w:r>
      <w:r>
        <w:rPr>
          <w:color w:val="000000"/>
          <w:sz w:val="28"/>
          <w:szCs w:val="28"/>
        </w:rPr>
        <w:t xml:space="preserve">Контроль за своевременным, объективным и полным рассмотрением обращений граждан осуществляют глава и заместитель главы  администрации Лобинского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, которым направлено конкретное обращение.</w:t>
      </w:r>
      <w:r>
        <w:rPr>
          <w:sz w:val="28"/>
          <w:szCs w:val="28"/>
        </w:rPr>
        <w:t xml:space="preserve"> Обращение снимается с контроля только в том случае, когда дан полный и объективный ответ. Решение о снятии обращений с контроля принимает Глава Лобинского сельсовета. 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еженедельно готовит и направляет в администрацию Краснозерского района отчет о проведении единого дня приема граждан, ежемесячно готовит и направляет отчет о количестве, тематике и результатах рассмотрения обращений граждан, поступивших в администрацию Лобинского сельсовета Краснозерского района Новосибирской области и ежемесячно готовит анализ обращений граждан и размещает его  на официальном сайте администрации Лобинского сельсовета Краснозерского района  Новосибирской области в сети «Интернет» в разделе «Обращения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2.05.2006 г. № 59-ФЗ «О порядке рассмотрения обращений граждан в Российской Федерации» администрация Лобинского сельсовета будет и впредь обеспечивать необходимые условия для реализации прав граждан на обращения в органы местного самоуправления, принимать все меры для решения проблем жителей Лоб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о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Ю.А.Довгал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5:00Z</dcterms:created>
  <dc:creator>111</dc:creator>
  <dc:description/>
  <cp:keywords/>
  <dc:language>en-US</dc:language>
  <cp:lastModifiedBy>Лариса</cp:lastModifiedBy>
  <cp:lastPrinted>2019-01-30T12:52:00Z</cp:lastPrinted>
  <dcterms:modified xsi:type="dcterms:W3CDTF">2020-03-17T06:15:00Z</dcterms:modified>
  <cp:revision>36</cp:revision>
  <dc:subject/>
  <dc:title/>
</cp:coreProperties>
</file>