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В июле новосибирским Росреестром зарегистрировано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чти 8,5 тысяч ипотек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ие высокие показатели в регионе последний раз были зафиксированы в декабре 2018 год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равнении с июлем 2019 года рост ипотек за прошедший месяц 2020 года составил 39%: 6061 ипотека была зарегистрирована в июле 2019 года и 8447 ипотек – в июле 2020 года. Если сравнивать с показателями июня 2020 года (5191), то рост ипотечных сделок составляет уже 63%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сего с начала года Управлением Росреестра по Новосибирской области было зарегистрировано 40,2 тысяч ипотек, это на 1% больше, чем за семь месяцев 2019 года (39,8 тысяч). 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осту ипотечных сделок в текущем году способствовала государственная программа по предоставлению льготной ипотеки под 6,5% годовых. Программы стартовала в середине апреля, а первые сделки в Новосибирской области были зарегистрированы в первых числах мая. За истекшие три месяца действия программы в регионе уже зарегистрировано 750 договоров льготного ипотечного кредитования, что составляет 4%  от общего количества всех зарегистрированных ипотек за этот период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поминаем, что выдача ипотеки по льготной ставке планируется до 1 ноября 2020 года. Новосибирцы могут воспользоваться данной программой при приобретении жилья на первичном рынке недвижимости, обратившись в банки, участвующие в программе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20-08-11T08:35:00Z</cp:lastPrinted>
  <dcterms:modified xsi:type="dcterms:W3CDTF">2020-08-11T01:36:00Z</dcterms:modified>
  <cp:revision>76</cp:revision>
  <dc:subject/>
  <dc:title>Отдел по контролю и надзору в сфере саморегулируемых организаций</dc:title>
</cp:coreProperties>
</file>