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Лобин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обращений граждан, адресованных Главе Лобинского сельсовета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Инструкцией о порядке организации работы с обращениями граждан, утвержденной постановлением администрации Лобинского сельсовета Краснозерского района Новосибирской области от 15.09.2016 № 84 «Об утверждении Инструкции по организации работы с обращениями граждан и проведению личного приема граждан администрации Лобинского сельсовета Краснозерского района Новосибирской области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Лобинского  сельсовета реализована путем направления письменных обращений, </w:t>
      </w:r>
      <w:r>
        <w:rPr>
          <w:color w:val="000000"/>
          <w:sz w:val="28"/>
          <w:szCs w:val="28"/>
        </w:rPr>
        <w:t xml:space="preserve">через официальный интернет-сайт администрации </w:t>
      </w:r>
      <w:r>
        <w:rPr>
          <w:sz w:val="28"/>
          <w:szCs w:val="28"/>
        </w:rPr>
        <w:t>Лобинского сельсовета в форме электронного документа, а также лично на личных приемах граждан Главой Лоб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Лобинского сельсовета Краснозерского района Новосибирской области установлены постановлением администрации Лобинского сельсовета Краснозерского района Новосибирской области от 15.09.2016 г. № 84 «Об утверждении Инструкции по организации работы с обращениями граждан и проведению личного приема граждан в администрации Лобинского сельсовета Краснозер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 квартал 2019 года Главе Лобинского сельсовета Краснозерского района Новосибирской области поступи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 граждан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 устное обращение, (за 1 квартал 2018 года - 0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 обращений на «горячий телефон» (за 1 квартал 2018 года -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0 письменных обращений, (за 1 квартал 2018 года-0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9 года в администрацию Лобинского сельсовета  поступило 0 письменных обращений (за 1 квартал 2018 года – 0) (в форме электронного документа через официальный сайт администрации Лобинского сельсовета - 0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; (за 1 квартал 2018 года – 0)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жалоба (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0; (за 1 квартал 2018 года – 0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1 квартал 2019 года </w:t>
      </w:r>
      <w:r>
        <w:rPr>
          <w:color w:val="000000"/>
          <w:sz w:val="28"/>
          <w:szCs w:val="28"/>
        </w:rPr>
        <w:t xml:space="preserve">из Управления по работе с обращениями граждан – общественной приемной Губернатора области и из Управления Президента РФ по работе с обращениями граждан не поступило ни одного обращения </w:t>
      </w:r>
      <w:r>
        <w:rPr>
          <w:sz w:val="28"/>
          <w:szCs w:val="28"/>
        </w:rPr>
        <w:t>(за 1 квартал 2018 года – 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квартал 2019 года в администрацию Лобинского сельсовета поступило 0 обращений граждан на </w:t>
      </w:r>
      <w:r>
        <w:rPr>
          <w:b/>
          <w:sz w:val="28"/>
          <w:szCs w:val="28"/>
        </w:rPr>
        <w:t xml:space="preserve">«горячий телефон» </w:t>
      </w:r>
      <w:r>
        <w:rPr>
          <w:sz w:val="28"/>
          <w:szCs w:val="28"/>
        </w:rPr>
        <w:t>по вопросам коммунально - бытового хозяйства (за 1 квартал 2018 года –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й прием граждан в администрации </w:t>
      </w:r>
      <w:r>
        <w:rPr>
          <w:sz w:val="28"/>
          <w:szCs w:val="28"/>
        </w:rPr>
        <w:t xml:space="preserve">Лобинского 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 проводится в соответствии </w:t>
      </w:r>
      <w:r>
        <w:rPr>
          <w:sz w:val="28"/>
          <w:szCs w:val="28"/>
        </w:rPr>
        <w:t>с постановлением администрации Лобинского  сельсовета от 15.09.2016 № 84 «Об утверждении Инструкции по организации работы с обращениями граждан и проведению личного приема граждан в администрации Лобинского сельсовета» проводится еженедельно по пятницам. Время проведения приема с 14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19 года у Главы Лобинского сельсовета личный прием граждан -0 (за 1 квартал 2018 года – 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4:00Z</dcterms:created>
  <dc:creator>nmts</dc:creator>
  <dc:description/>
  <cp:keywords/>
  <dc:language>en-US</dc:language>
  <cp:lastModifiedBy>Лариса</cp:lastModifiedBy>
  <cp:lastPrinted>2020-03-17T11:12:00Z</cp:lastPrinted>
  <dcterms:modified xsi:type="dcterms:W3CDTF">2020-03-17T05:23:00Z</dcterms:modified>
  <cp:revision>21</cp:revision>
  <dc:subject/>
  <dc:title>Информационная справка</dc:title>
</cp:coreProperties>
</file>