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 № 84 «Об утверждении Инструкции по организации работы с обращениями граждан и проведению личного приема граждан администрации Лобин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Лобинского сельсовета Краснозерского района Новосибирской области установлены постановлением администрации Лобинского сельсовета Краснозерского района Новосибирской области от 15.09.2016 г. № 84 «Об утверждении Инструкции по организации работы с обращениями граждан и проведению личного приема граждан в администрации Лобин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квартал 2020 года Главе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1 квартал 2019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й на «горячий телефон» (за 1 квартал 2019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1 квартал 2019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0 года в администрацию Лобинского сельсовета  поступило 0 письменных обращений (за 1 квартал 2019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1 квартал 2019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1 квартал 2019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квартал 2020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1 квартал 2019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20 года в администрацию Лобинского сельсовета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>по вопросам коммунально - бытового хозяйства (за 1 квартал 2019 года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Лобинского  сельсовета от 15.09.2016 № 84 «Об утверждении Инструкции по организации работы с обращениями граждан и проведению личного приема граждан в администрации Лобинского сельсовета» проводится еженедельно по пятницам. Время проведения приема с 14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0 года у Главы Лобинского сельсовета личный прием граждан -0 (за 1 квартал 2019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cp:lastPrinted>2020-03-17T11:12:00Z</cp:lastPrinted>
  <dcterms:modified xsi:type="dcterms:W3CDTF">2020-04-15T08:16:00Z</dcterms:modified>
  <cp:revision>26</cp:revision>
  <dc:subject/>
  <dc:title>Информационная справка</dc:title>
</cp:coreProperties>
</file>