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3 квартал 2020 года Исполняющему обязанности Главы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3 квартал 2019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3 квартал 2019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3 квартал 2019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0 года в администрацию Лобинского сельсовета  поступило 0 письменных обращений (за 3 квартал 2019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3 квартал 2019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3 квартал 2019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3 квартал 2020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3 квартал 2019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3 квартал 2020 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 (за 3 квартал 2019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 2020 года у И.о Главы Лобинского сельсовета личный прием граждан -0 (за 3 квартал 2019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1-03-24T09:26:00Z</dcterms:modified>
  <cp:revision>29</cp:revision>
  <dc:subject/>
  <dc:title>Информационная справка</dc:title>
</cp:coreProperties>
</file>