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>через официальный интернет-сайт администрации Лобинского</w:t>
      </w:r>
      <w:r>
        <w:rPr>
          <w:sz w:val="28"/>
          <w:szCs w:val="28"/>
        </w:rPr>
        <w:t xml:space="preserve">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квартал 2019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2 квартал 2018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2 квартал 2018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ое обращение, (за 2 квартал 2018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9 года в администрацию Лобинского сельсовета  поступило 0 письменных обращений (за 2 квартал 2018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2 квартал 2018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2 квартал 2018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 квартал 2019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2 квартал 2018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квартал 2019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2 квартал 2018 года – 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еры приняты – по 0 обращению </w:t>
      </w:r>
      <w:r>
        <w:rPr>
          <w:sz w:val="28"/>
          <w:szCs w:val="28"/>
        </w:rPr>
        <w:t>(за 2 квартал 2018 года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квартал 2019 года у Главы Лобинского сельсовета личный прием граждан -0 (за 2 квартал 2018 года – 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dcterms:modified xsi:type="dcterms:W3CDTF">2020-03-17T05:23:00Z</dcterms:modified>
  <cp:revision>21</cp:revision>
  <dc:subject/>
  <dc:title>Информационная справка</dc:title>
</cp:coreProperties>
</file>