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 № 84 «Об утверждении Инструкции по организации работы с обращениями граждан и проведению личного приема граждан администрации Лобин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>через официальный интернет-сайт администрации Лобинского</w:t>
      </w:r>
      <w:r>
        <w:rPr>
          <w:sz w:val="28"/>
          <w:szCs w:val="28"/>
        </w:rPr>
        <w:t xml:space="preserve">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Лобинского сельсовета Краснозерского района Новосибирской области установлены постановлением администрации Лобинского сельсовета Краснозерского района Новосибирской области от 15.09.2016 г. № 84 «Об утверждении Инструкции по организации работы с обращениями граждан и проведению личного приема граждан в администрации Лобин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3 квартал 2019 года Главе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3 квартал 2018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 обращений на «горячий телефон» (за 3 квартал 2018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ое обращение, (за 3 квартал 2018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19 года в администрацию Лобинского сельсовета  поступило 0 письменных обращений (за 3 квартал 2018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3 квартал 2018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3 квартал 2018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3 квартал 2019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3 квартал 2018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3 квартал 2019 года в администрацию Лобинского сельсовета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>по вопросам коммунально - бытового хозяйства (за 3 квартал 2018 года – 0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меры приняты – по 0 обращению </w:t>
      </w:r>
      <w:r>
        <w:rPr>
          <w:sz w:val="28"/>
          <w:szCs w:val="28"/>
        </w:rPr>
        <w:t>(за 3 квартал 2018 года – 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гражданам, обратившимся к Главе Лобинского сельсовета Краснозерского района Новосибирской области по телефону, даны ответы в установленные законодательством РФ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Лобинского сельсовета от 15.09.2016 № 84 «Об утверждении Инструкции по организации работы с обращениями граждан и проведению личного приема граждан в администрации Лобинского сельсовета» проводится еженедельно по пятницам. Время проведения приема с 14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3 квартал 2019 года у Главы Лобинского сельсовета личный прием граждан -0 (за 3 квартал 2018 года – 0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dcterms:modified xsi:type="dcterms:W3CDTF">2020-03-17T05:44:00Z</dcterms:modified>
  <cp:revision>22</cp:revision>
  <dc:subject/>
  <dc:title>Информационная справка</dc:title>
</cp:coreProperties>
</file>