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В правила лицензирования геодезических и картографических работ внесены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Управление Росреестра по Новосибирской области сообщает, что в области лицензирования </w:t>
      </w:r>
      <w:r>
        <w:rPr>
          <w:sz w:val="28"/>
          <w:szCs w:val="28"/>
        </w:rPr>
        <w:t>геодезических и картографических работ изменилось действующее законодательств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06.04.2020 вступило в силу п</w:t>
      </w:r>
      <w:r>
        <w:rPr>
          <w:color w:val="000000"/>
          <w:sz w:val="28"/>
          <w:szCs w:val="28"/>
        </w:rPr>
        <w:t xml:space="preserve">остановление Правительства Российской Федерации от 03.04.2020 №440 «О продлении действия разрешений и иных особенностях в отношении разрешительной документации в 2020 году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е требуется переоформление лицензии на выполнение геодезических и картографических работ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места нахождения юридического лица (юридический адрес), места жительства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я места осуществления лицензируемого вида деятельности, связанного с переименованием географического объекта, переименованием улицы, площади или иной территории, изменением нумерации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- реорганизации юридического лица в форме преобразования, слияния или присоединения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2020 году освобождены от плановых проверок лица, имеющие лицензию на выполнение геодезических и картографических работ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неплановые выездные проверки соискателей лицензий и лицензиатов, проведение которых является обязательным в соответствии с действующим законодательством, новосибирским Росреестром в 2020 году будут проводиться с использованием дистанционных средств контроля, в том числе средств фото-, аудио- и видеофиксации, видео-связ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shd w:fill="FFFFFF" w:val="clear"/>
        </w:rPr>
        <w:t>Телефон для консультаций </w:t>
      </w:r>
      <w:r>
        <w:rPr>
          <w:bCs/>
          <w:color w:val="000000"/>
          <w:sz w:val="28"/>
          <w:szCs w:val="28"/>
          <w:shd w:fill="FFFFFF" w:val="clear"/>
        </w:rPr>
        <w:t>236-00-66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5-12T06:34:00Z</dcterms:modified>
  <cp:revision>76</cp:revision>
  <dc:subject/>
  <dc:title>Отдел по контролю и надзору в сфере саморегулируемых организаций</dc:title>
</cp:coreProperties>
</file>