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 о внесении изменений в Устав Лобинского  сельсовета Краснозер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пятидесятой  внеочередной   сессией Совета депутатов Лобинского сельсовета Краснозерского района Новосибирской области  от «26» февраля     2019года  № 14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07»  марта  2019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 часов до 12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в здании администрации Лобинского сельсовет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 глава Лобинского сельсовета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ль   Юрий     Алексее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заместитель главы администрац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Лариса Виктор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Лобинского сельсовета в количестве 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11 человек.</w:t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sz w:val="28"/>
          <w:szCs w:val="28"/>
        </w:rPr>
        <w:t xml:space="preserve"> Об избрании секретар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Довгаль Ю.А. глава администрации Лобинского сельсовет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смотрение проекта  муниципального правового акта о внесении изменений в Устав  Лобинского сельсовета Краснозер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Довгаль Ю.А. глава администрации Лобинского сельсов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/>
        <w:t xml:space="preserve"> </w:t>
      </w:r>
      <w:r>
        <w:rPr>
          <w:sz w:val="28"/>
          <w:szCs w:val="28"/>
        </w:rPr>
        <w:t>1. Довгаль Ю.А. Главу  Лобинского сельсов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ённые и присутствующ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1 Устава Лобинского сельсовета, Положением «О порядке организации и проведения публичных слушаний в Лобинском сельсовете» п.3 п.п.1, нам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я для ведения протокола публичных слушаний. Предлагается кандидатура Коваль Л.В., заместителя главы 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Коваль Ларису Викторовну секретарём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анное решение проголосовали :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«За»- 11 (одиннадцать );  «против»- нет;  «воздержавшихся»- нет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В ходе публичных слушаний в протоколе должны быть отражены замечания и предложения участников слушаний по проекту решения Совета депутатов «О внесении изменений в Устав Лобинского сельсовета», а также по результатам публичных слушаний должен быть принят итоговый документ «Рекомендации публичных слушаний», которые в дальнейшем подлежат опубликованию в печатном издании «Вестник» органов  местного самоуправления Лобинского сельсовета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твердить повестку дня и регламент работы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ена и утверждён регламент работы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Довгаль Ю.А. глава Лобинскогоо сельсовета, в своём выступлении ознакомил присутствующих с проектом муниципального правового акта о внесении изменений  в Устав Лобинского сельсовета Краснозерского района Новосибирской области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валь Л.В. заместитель главы  Лобинского сельсовета, которая предложила внести изменения и дополнения в проект муниципального правового акта о внесении изменений и дополнений в Устав Лобинского сельсовета  Краснозерского района Новосибирской области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1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Лобинского сельсовета Краснозерского района Новосибирской области принять </w:t>
      </w:r>
      <w:r>
        <w:rPr>
          <w:spacing w:val="2"/>
          <w:sz w:val="28"/>
          <w:szCs w:val="28"/>
          <w:vertAlign w:val="subscript"/>
        </w:rPr>
        <w:t xml:space="preserve">  </w:t>
      </w:r>
      <w:r>
        <w:rPr>
          <w:spacing w:val="5"/>
          <w:sz w:val="28"/>
          <w:szCs w:val="28"/>
        </w:rPr>
        <w:t xml:space="preserve">проект муниципального правового акта </w:t>
      </w:r>
      <w:r>
        <w:rPr>
          <w:sz w:val="28"/>
          <w:szCs w:val="28"/>
        </w:rPr>
        <w:t xml:space="preserve"> о внесении изменений в Устав Лобинского сельсовета Краснозерского района Новосибирской области, без дополнений и изме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Довгаль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Коваль Л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3:00Z</dcterms:created>
  <dc:creator>Пользователь</dc:creator>
  <dc:description/>
  <cp:keywords/>
  <dc:language>en-US</dc:language>
  <cp:lastModifiedBy>Лариса</cp:lastModifiedBy>
  <cp:lastPrinted>2015-12-30T15:35:00Z</cp:lastPrinted>
  <dcterms:modified xsi:type="dcterms:W3CDTF">2019-04-15T04:04:00Z</dcterms:modified>
  <cp:revision>63</cp:revision>
  <dc:subject/>
  <dc:title>ПРОТОКОЛ</dc:title>
</cp:coreProperties>
</file>