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 о внесении изменений в Устав Лобинского  сельсовета Краснозер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шестьдесят седьмой    очередной   сессией Совета депутатов Лобинского сельсовета Краснозерского района Новосибирской области  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7»  марта   2020года  № 19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0» апреля   2020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 часов до 12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в здании администрации Лобинского сельсовет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 Глава Лобинского сельсовета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ль   Юрий     Алексее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заместитель Главы администрац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Лариса Виктор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Лобинского сельсовета в количестве 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10 человек.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sz w:val="28"/>
          <w:szCs w:val="28"/>
        </w:rPr>
        <w:t xml:space="preserve"> Об избрании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вает: Довгаль Ю.А. Глава администрации Лобинского сельсов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смотрение проекта  муниципального правового акта о внесении изменений в Устав  Лобинского сельсовета Краснозерского района Новосибир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вает: Довгаль Ю.А. Глава администрации Лобинского сельсов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/>
        <w:t xml:space="preserve"> </w:t>
      </w:r>
      <w:r>
        <w:rPr>
          <w:sz w:val="28"/>
          <w:szCs w:val="28"/>
        </w:rPr>
        <w:t>1. Довгаль Ю.А. Главу  Лобинского сельсов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1 Устава Лобинского сельсовета, Положением «О порядке организации и проведения публичных слушаний в Лобинском сельсовете» п.3 п.п.1, нам необходимо: избрать секретаря для ведения протокола публичных слушаний. Предлагается кандидатура Коваль Л.В., заместителя Главы 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Коваль Ларису Викторовну секретарём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анное решение проголосовали :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«За»- 10 (десять );  «против»- нет;  «воздержавшихся»- нет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убличных слушаний в протоколе должны быть отражены замечания и предложения участников слушаний по проекту решения Совета депутатов «О внесении изменений в Устав Лобинского сельсовета», а также по результатам публичных слушаний должен быть принят итоговый документ «Рекомендации публичных слушаний», которые в дальнейшем подлежат опубликованию в печатном издании «Вестник» органов  местного самоуправления Лобинского сельсовета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ена и утверждён регламент работы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Довгаль Ю.А. Глава Лобинского сельсовета, в своём выступлении ознакомил присутствующих с проектом муниципального правового акта  «О внесении изменений  в Устав Лобинского сельсовета Краснозерского района Новосибирской области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3. Муниципальные правовые 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часть 3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татья 5. Вопросы местного значения Лобин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ункт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атья 11. Публичные слушания/общественные обсу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роектам правил благоустройства территорий, проектам о внесении в них изменений,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татья 32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 пункт 60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0.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Статья 33. Избирательная комиссия Лобин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дополнить частью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Коваль Л.В. заместитель главы  Лобинского сельсовета, которая предложила внести изменения и дополнения в проект муниципального правового акта «О внесении изменений и дополнений в Устав Лобинского сельсовета  Краснозерского района Новосибирской области»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Лобинского сельсовета Краснозерского района Новосибирской области принять </w:t>
      </w:r>
      <w:r>
        <w:rPr>
          <w:spacing w:val="2"/>
          <w:sz w:val="28"/>
          <w:szCs w:val="28"/>
          <w:vertAlign w:val="subscript"/>
        </w:rPr>
        <w:t xml:space="preserve">  </w:t>
      </w:r>
      <w:r>
        <w:rPr>
          <w:spacing w:val="5"/>
          <w:sz w:val="28"/>
          <w:szCs w:val="28"/>
        </w:rPr>
        <w:t xml:space="preserve">проект муниципального правового акта </w:t>
      </w:r>
      <w:r>
        <w:rPr>
          <w:sz w:val="28"/>
          <w:szCs w:val="28"/>
        </w:rPr>
        <w:t xml:space="preserve"> о внесении изменений в Устав Лобинского сельсовета Краснозерского района Новосибирской области, без дополнений и изме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 - не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Довгаль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Коваль Л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3:00Z</dcterms:created>
  <dc:creator>Пользователь</dc:creator>
  <dc:description/>
  <cp:keywords/>
  <dc:language>en-US</dc:language>
  <cp:lastModifiedBy>Лариса</cp:lastModifiedBy>
  <cp:lastPrinted>2015-12-30T15:35:00Z</cp:lastPrinted>
  <dcterms:modified xsi:type="dcterms:W3CDTF">2020-04-10T03:34:00Z</dcterms:modified>
  <cp:revision>88</cp:revision>
  <dc:subject/>
  <dc:title>ПРОТОКОЛ</dc:title>
</cp:coreProperties>
</file>