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/>
      </w:pPr>
      <w:r>
        <w:rPr>
          <w:sz w:val="28"/>
          <w:szCs w:val="28"/>
        </w:rPr>
        <w:t>ЛОБ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29.09.2020                                                                                                               №69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Лоб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2266" w:hanging="0"/>
        <w:jc w:val="both"/>
        <w:rPr/>
      </w:pPr>
      <w:r>
        <w:rPr/>
        <w:t>О создании рабочей группы по вопросам оказания имущественной поддержки субъектам малого и среднего предпринимательства на территории Лобинского</w:t>
      </w:r>
      <w:r>
        <w:rPr>
          <w:rStyle w:val="StrongEmphasis"/>
          <w:b w:val="false"/>
        </w:rPr>
        <w:t xml:space="preserve"> сельсовета Краснозерского района Новосибирской области</w:t>
      </w:r>
    </w:p>
    <w:p>
      <w:pPr>
        <w:pStyle w:val="Style20"/>
        <w:ind w:right="226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ind w:firstLine="708"/>
        <w:jc w:val="both"/>
        <w:rPr/>
      </w:pPr>
      <w:r>
        <w:rPr/>
        <w:t>В 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Лобинского сельсовета Краснозерского района Новосибирской области, администрация Лобин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оздать рабочую группу по вопросам оказания имущественной поддержки субъектам малого и среднего предпринимательства на территории Лобинского сельсовета Краснозерского района Новосибирской области.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на территории Лобинского  сельсовета Краснозерского района Новосибирской области.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периодическом печатном издании «Вестник органов местного самоуправления Лобинского  сельсовета Краснозерского района Новосибирской области » и разместить на официальном сайте администрации Лобин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Ло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Л.В.Кова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Лобинского  сельсовета 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9.09.2020 №69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Состав рабочей группы по вопросам оказания имущественной поддержки субъектам малого и среднего предпринимательства на территории Лобинского сельсовета Краснозерского района Новосибирской област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валь Л.В. – И.о Главы Лобинского сельсовета Краснозерского района Новосибирской област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каченко Ирина Владимировна - специалист 1 разряда  администрации Лобинского сельсовета Краснозерского района Новосибирской област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Инна Валерьевна - специалист 2 разряда  администрации Лобинского сельсовета Краснозерского района Новосибирской област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идт Сергей Владимирович - </w:t>
      </w:r>
      <w:r>
        <w:rPr>
          <w:bCs/>
          <w:sz w:val="28"/>
          <w:szCs w:val="28"/>
        </w:rPr>
        <w:t xml:space="preserve"> представитель малого или среднего бизнеса (по согласованию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Яковлева Татьяна  Анатольевна – директор Муниципального казенного учреждения культуры «Лобинский  культурно-досуговый центр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Лобинского сельсовета 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9.09.2020 №69</w:t>
      </w:r>
    </w:p>
    <w:p>
      <w:pPr>
        <w:pStyle w:val="TextBody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на территории Лобинского сельсовета Краснозерского района Новосибир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определяет порядок деятельности рабочей группы администрации Лобинского сельсовета Краснозерского района Новосибирской области по вопросам оказания имущественной поддержки субъектам малого и среднего предпринимательства на территории Лобинского сельсовета Краснозерского района Новосибирской области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Целями деятельности рабочей группы являю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единого подхода к организации оказания имущественной поддержки субъектам малого и среднего предпринимательства (далее — субъекты МСП) на территории Лобинского сельсовета Краснозерского района Новосибирской области (далее-администрация)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источников для пополнения перечней муниципального имущества, предусмотренных частью 4 статьи 18 Закона № 209-ФЗ (далее — Перечни) на территории Лобинского сельсовета Краснозерского района Новосибирской области (далее – муниципа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абочая группа в своей деятельности руководствуется Законом  № 209-ФЗ и иными федеральными законами, указами Президента Российской Федерации, постановлениями Правительства Российской Федераци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Задачи рабочей групп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Координация оказания имущественной поддержки субъектам МСП на территории муницип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рабочей группой  по оказанию имущественной поддержки субъектам МС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Рассмотрение результатов ежегодных инвентаризаций объектов недвижимости, включая земельные участки, находящиеся на территории Лобинского сельсовета Краснозер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.4. Рассмотрение предложений, поступивших от представителей общественности и субъектов МСП о дополнении Переч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5. Выработка рекомендаций и предложений в рамках </w:t>
      </w:r>
      <w:r>
        <w:rPr>
          <w:sz w:val="28"/>
          <w:szCs w:val="28"/>
        </w:rPr>
        <w:t xml:space="preserve">оказания </w:t>
      </w:r>
      <w:r>
        <w:rPr>
          <w:sz w:val="28"/>
        </w:rPr>
        <w:t xml:space="preserve">имущественной поддержки субъектам МСП </w:t>
      </w:r>
      <w:r>
        <w:rPr>
          <w:sz w:val="28"/>
          <w:szCs w:val="28"/>
        </w:rPr>
        <w:t>администрацией</w:t>
      </w:r>
      <w:r>
        <w:rPr>
          <w:sz w:val="28"/>
        </w:rPr>
        <w:t>, в том числе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в) установлению льготных условий предоставления в аренду имущества, муниципальных преференций для субъектов МСП на территории Лобинского сельсовета Краснозерского района Новосибирской област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д) разработке показателей эффективности деятельности администрации, ответственной за реализацию имущественной поддержки субъектам МСП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е) обеспечению информирования субъектов МСП об имущественной поддержке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</w:rPr>
        <w:t>2.6.</w:t>
        <w:tab/>
      </w:r>
      <w:r>
        <w:rPr>
          <w:sz w:val="28"/>
          <w:szCs w:val="28"/>
        </w:rPr>
        <w:t>Взаимодействие с исполнительными органами власти Новосибирской об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</w:t>
        <w:tab/>
        <w:t>Запрашивать информацию и материалы от учреждений созданных  администрацией, общественных объединений по вопросам, отнесенным к компетенции рабочей групп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 Привлекать к работе рабочей группы представителей, субъектов МСП, общественных и других организаций, а также других специалистов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Calibri"/>
        </w:rPr>
      </w:pPr>
      <w:r>
        <w:rPr>
          <w:sz w:val="28"/>
          <w:szCs w:val="28"/>
        </w:rPr>
        <w:t>3.4.</w:t>
        <w:tab/>
      </w:r>
      <w:r>
        <w:rPr>
          <w:rFonts w:eastAsia="Calibri"/>
          <w:sz w:val="28"/>
          <w:szCs w:val="28"/>
        </w:rPr>
        <w:t>Информировать о своей деятельности на официальном сайте администрации Лобинского  сельсовета Краснозерского района Новосибирской области в информационно-телекоммуникационной сети «Интернет», в том числе размещать сведения о предстоящих заседаниях рабочей группы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деятельности рабочей групп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а рабочей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. 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 Заседания рабочей группы проводятся по мере необходимости, но не реже одного раза в полугоди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 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рабочих дней до даты проведения заседания в письме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 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 Председатель рабочей группы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рганизует деятельность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нимает решение о дате, времени и месте проведени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тверждает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едет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пределяет порядок рассмотрения вопросов на заседании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 подписывает протоколы заседаний рабочей групп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Секретарь рабочей группы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водит до сведения членов рабочей группы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информирует членов рабочей группы о времени и месте проведения заседаний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формляет протоколы заседаний рабочей групп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едет делопроизводство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 организует подготовку материалов к заседаниям рабочей группы, а также проектов ее реш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 Члены рабочей группы: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носят предложения по повестке дн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частвуют в заседаниях рабочей группы и обсуждении рассматриваемых на них вопросах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частвуют в подготовке и принятии решений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9. </w:t>
      </w:r>
      <w:r>
        <w:rPr>
          <w:sz w:val="28"/>
          <w:szCs w:val="28"/>
        </w:rPr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При отсутствии кворума рабочей группы созывается повторное заседание рабочей групп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1. </w:t>
      </w:r>
      <w:r>
        <w:rPr>
          <w:rFonts w:eastAsia="Calibri"/>
          <w:sz w:val="28"/>
          <w:szCs w:val="28"/>
          <w:lang w:eastAsia="en-US"/>
        </w:rPr>
        <w:t xml:space="preserve">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, не позднее, чем за один рабочий день до заседания рабочей групп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2. 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 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равенства голосов решающим является голос председателя рабочей групп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4. </w:t>
      </w:r>
      <w:r>
        <w:rPr>
          <w:rFonts w:eastAsia="Calibri"/>
          <w:sz w:val="28"/>
          <w:szCs w:val="28"/>
          <w:lang w:eastAsia="en-US"/>
        </w:rPr>
        <w:t> Решения рабочей группы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5. Протокол заседания рабочей группы оформляется секретарем рабочей группы в течение пяти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6. В протоколе заседания рабочей группы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дата, время и место проведения заседания рабочей групп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омер протокола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инятое решение по каждому вопросу, рассмотренному на заседании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 итоги голосования по каждому вопросу, рассмотренному на заседании рабочей групп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7. 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spacing w:lineRule="atLeast" w:line="220" w:before="0" w:after="1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Style21"/>
        <w:autoSpaceDE w:val="false"/>
        <w:ind w:left="0" w:firstLine="709"/>
        <w:rPr/>
      </w:pPr>
      <w:r>
        <w:rPr>
          <w:sz w:val="28"/>
          <w:szCs w:val="28"/>
        </w:rPr>
        <w:t>5.1. Организационно – техническое обеспечение деятельности рабочей группы осуществляет администрация Лобинского сельсовета  Краснозерского района Новосибир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Рабочая группа действует на постоянной основе, в составе согласно приложению №1 к настоящему постановлен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7:00Z</dcterms:created>
  <dc:creator>Admin</dc:creator>
  <dc:description/>
  <cp:keywords/>
  <dc:language>en-US</dc:language>
  <cp:lastModifiedBy>Лариса</cp:lastModifiedBy>
  <cp:lastPrinted>2020-04-29T14:48:00Z</cp:lastPrinted>
  <dcterms:modified xsi:type="dcterms:W3CDTF">2020-09-29T06:32:00Z</dcterms:modified>
  <cp:revision>58</cp:revision>
  <dc:subject/>
  <dc:title/>
</cp:coreProperties>
</file>