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Лобинского  сельсовета Краснозерского района Новосибирской области зарегистрировано ____5____ субъектов малого предпринимательства (далее СМП) , из них _5____ индивидуальных предпринимателей и __0___ юридических лиц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Title"/>
        <w:spacing w:before="0" w:after="60"/>
        <w:ind w:right="2267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С муниципальной программой  «Развития субъектов малого   и среднего предпринимательства на территории Лобинского сельсовета Краснозерского района новосибирской области на 2024-2026 годы»   можно ознакомиться на сайте Администрации  по адресу: </w:t>
      </w:r>
      <w:hyperlink r:id="rId5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https://lobino.nso.ru/</w:t>
        </w:r>
      </w:hyperlink>
      <w:r>
        <w:rPr>
          <w:rFonts w:eastAsia="Times New Roman"/>
          <w:b w:val="false"/>
          <w:color w:val="000000"/>
          <w:sz w:val="24"/>
          <w:szCs w:val="24"/>
          <w:lang w:eastAsia="ru-RU"/>
        </w:rPr>
        <w:t>.</w:t>
      </w:r>
    </w:p>
    <w:p>
      <w:pPr>
        <w:pStyle w:val="Title"/>
        <w:spacing w:before="0" w:after="60"/>
        <w:ind w:right="2267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В соответствии с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экономического развития РФ от 24 августа 2021 г. N 509"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1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sz w:val="24"/>
          <w:szCs w:val="24"/>
        </w:rPr>
        <w:t xml:space="preserve">  с реестром можно ознакомиться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s://lobino.nso.ru/" TargetMode="External"/><Relationship Id="rId6" Type="http://schemas.openxmlformats.org/officeDocument/2006/relationships/hyperlink" Target="http://ulusp.ru/wp-content/uploads/2019/01/reestr_org.xls" TargetMode="External"/><Relationship Id="rId7" Type="http://schemas.openxmlformats.org/officeDocument/2006/relationships/hyperlink" Target="https://corpms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1</dc:creator>
  <dc:description/>
  <cp:keywords/>
  <dc:language>en-US</dc:language>
  <cp:lastModifiedBy>Специалист</cp:lastModifiedBy>
  <dcterms:modified xsi:type="dcterms:W3CDTF">2024-11-11T07:14:00Z</dcterms:modified>
  <cp:revision>7</cp:revision>
  <dc:subject/>
  <dc:title/>
</cp:coreProperties>
</file>