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августе   2021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1-05-31T14:12:00Z</cp:lastPrinted>
  <dcterms:modified xsi:type="dcterms:W3CDTF">2021-08-31T03:44:00Z</dcterms:modified>
  <cp:revision>108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