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3 квартал 2021 года Исполняющему обязанности Главы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 устное обращение, (за 3 квартал 2020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3 квартал 2020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3 квартал 2020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1 года в администрацию Лобинского сельсовета  поступило 0 письменных обращений (за 3 квартал 2020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3 квартал 2020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3 квартал 2020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3 квартал 2021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3 квартал 2020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3 квартал 2020 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 (за 3 квартал 2020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 2021 года у И.о Главы Лобинского сельсовета личный прием граждан -0 (за 3 квартал 2020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1-11-18T10:40:00Z</dcterms:modified>
  <cp:revision>30</cp:revision>
  <dc:subject/>
  <dc:title>Информационная справка</dc:title>
</cp:coreProperties>
</file>