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 квартал 2021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2 квартал 2020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обращение на «горячий телефон» (за 2 квартал 2020 года -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2 квартал 2020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1 года в администрацию Лобинского сельсовета  поступило 0 письменных обращений (за 2 квартал 2020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2 квартал 2020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2 квартал 2020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2 квартал 2021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за 2 квартал 2020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 квартал 2021 года в администрацию Лобинского сельсовета поступило 1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2 квартал 2020 года –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21 года у Главы Лобинского сельсовета личный прием граждан -0 (за 2 квартал 2020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1-08-31T03:40:00Z</dcterms:modified>
  <cp:revision>37</cp:revision>
  <dc:subject/>
  <dc:title>Информационная справка</dc:title>
</cp:coreProperties>
</file>