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</w:t>
      </w:r>
    </w:p>
    <w:p>
      <w:pPr>
        <w:pStyle w:val="Normal1"/>
        <w:jc w:val="center"/>
        <w:rPr>
          <w:sz w:val="28"/>
          <w:szCs w:val="28"/>
        </w:rPr>
      </w:pPr>
      <w:r>
        <w:rPr>
          <w:sz w:val="28"/>
          <w:szCs w:val="28"/>
        </w:rPr>
        <w:t>ЛОБИНСКОГО СЕЛЬСОВЕТА</w:t>
      </w:r>
    </w:p>
    <w:p>
      <w:pPr>
        <w:pStyle w:val="Normal"/>
        <w:jc w:val="center"/>
        <w:rPr/>
      </w:pPr>
      <w:r>
        <w:rPr>
          <w:sz w:val="28"/>
          <w:szCs w:val="28"/>
          <w:lang w:val="ru-RU"/>
        </w:rPr>
        <w:t>КРАСНОЗЕРСКОГО</w:t>
      </w:r>
      <w:r>
        <w:rPr>
          <w:sz w:val="28"/>
          <w:szCs w:val="28"/>
        </w:rPr>
        <w:t xml:space="preserve"> РАЙОН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lang w:val="ru-RU"/>
        </w:rPr>
        <w:t>Шестого созыва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6"/>
        <w:rPr>
          <w:szCs w:val="28"/>
        </w:rPr>
      </w:pPr>
      <w:r>
        <w:rPr>
          <w:szCs w:val="28"/>
        </w:rPr>
        <w:t>РЕШЕНИЕ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Седьмой внеочередной  сессии</w:t>
      </w:r>
    </w:p>
    <w:p>
      <w:pPr>
        <w:pStyle w:val="Normal"/>
        <w:jc w:val="center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т 19.02.2021 г.                            с.Лобино     </w:t>
      </w:r>
      <w:r>
        <w:rPr>
          <w:sz w:val="28"/>
          <w:szCs w:val="28"/>
        </w:rPr>
        <w:t xml:space="preserve">                             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>№</w:t>
      </w:r>
      <w:r>
        <w:rPr>
          <w:sz w:val="28"/>
          <w:szCs w:val="28"/>
          <w:lang w:val="ru-RU"/>
        </w:rPr>
        <w:t xml:space="preserve">11 </w:t>
      </w:r>
      <w:r>
        <w:rPr>
          <w:color w:val="FFFFFF"/>
          <w:sz w:val="28"/>
          <w:szCs w:val="28"/>
          <w:lang w:val="ru-RU"/>
        </w:rPr>
        <w:t xml:space="preserve">111111127 </w:t>
      </w:r>
    </w:p>
    <w:p>
      <w:pPr>
        <w:pStyle w:val="Normal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Об утверждении Положения о муниципальном дорожном фонде Лобинского сельсовета Краснозерского района Новосибирской области и отмене Порядка формирования и исполнения бюджетных ассигнований дорожного фонда Лобинского сельсовета Краснозерского района Новосибирской области, утвержденного решением 63 сессии Совета депутатов Лобинского сельсовета Краснозерского района Новосибирской области четвертого созыва от 28.04.2015г. № 128</w:t>
      </w:r>
    </w:p>
    <w:p>
      <w:pPr>
        <w:pStyle w:val="Normal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ind w:firstLine="709"/>
        <w:jc w:val="both"/>
        <w:rPr/>
      </w:pPr>
      <w:r>
        <w:rPr>
          <w:sz w:val="27"/>
          <w:szCs w:val="27"/>
          <w:lang w:val="ru-RU"/>
        </w:rPr>
        <w:t>В соответствии с Бюджетным кодексом Российской Федерации, Федеральным законом от 08.11.2007 № 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Совет депутатов Лобинского сельсовета Краснозерского района Новосибирской области РЕШИЛ: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1.</w:t>
        <w:tab/>
        <w:t>Утвердить Положение о муниципальном дорожном фонде Лобинского сельсовета Краснозерского района Новосибирской области, согласно приложению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2.</w:t>
        <w:tab/>
        <w:t>Порядок формирования и использования бюджетных ассигнований дорожного фонда Лобинского сельсовета Краснозерского района Новосибирской области, утвержденный решением 63 сессии Совета депутатов Лобинского сельсовета Краснозерского района Новосибирской области от 28.04.2015г. № 128  ( с изм. от 12.08.2015 № 140) признать утратившим силу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3.</w:t>
        <w:tab/>
        <w:t>Настоящее решение вступает в силу с 01.01.2021 г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 xml:space="preserve">4. </w:t>
      </w:r>
      <w:r>
        <w:rPr>
          <w:sz w:val="27"/>
          <w:szCs w:val="27"/>
        </w:rPr>
        <w:t>Решение опубликовать в периодическом печатном издании «</w:t>
      </w:r>
      <w:r>
        <w:rPr>
          <w:sz w:val="27"/>
          <w:szCs w:val="27"/>
          <w:lang w:val="ru-RU"/>
        </w:rPr>
        <w:t>Вестник</w:t>
      </w:r>
      <w:r>
        <w:rPr>
          <w:sz w:val="27"/>
          <w:szCs w:val="27"/>
        </w:rPr>
        <w:t xml:space="preserve"> органов местного самоуправления </w:t>
      </w:r>
      <w:r>
        <w:rPr>
          <w:sz w:val="27"/>
          <w:szCs w:val="27"/>
          <w:lang w:val="ru-RU"/>
        </w:rPr>
        <w:t xml:space="preserve">Лобинского сельсовета </w:t>
      </w:r>
      <w:r>
        <w:rPr>
          <w:sz w:val="27"/>
          <w:szCs w:val="27"/>
        </w:rPr>
        <w:t xml:space="preserve">Краснозерского района Новосибирской области» и на официальном сайте администрации </w:t>
      </w:r>
      <w:r>
        <w:rPr>
          <w:sz w:val="27"/>
          <w:szCs w:val="27"/>
          <w:lang w:val="ru-RU"/>
        </w:rPr>
        <w:t xml:space="preserve">Лобинского сельсовета </w:t>
      </w:r>
      <w:r>
        <w:rPr>
          <w:sz w:val="27"/>
          <w:szCs w:val="27"/>
        </w:rPr>
        <w:t>Краснозерского района Новосибирской области в сети Интернет.</w:t>
      </w:r>
    </w:p>
    <w:p>
      <w:pPr>
        <w:pStyle w:val="Normal"/>
        <w:ind w:firstLine="709"/>
        <w:jc w:val="both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  <w:t>5.</w:t>
        <w:tab/>
        <w:t>Контроль за исполнением решения возложить на постоянную комиссию Совета депутатов Лобинского сельсовета Краснозерского района по бюджету, аграрной политике, земельным и водным экономическим вопросам (Максименко П.В.)</w:t>
      </w:r>
    </w:p>
    <w:p>
      <w:pPr>
        <w:pStyle w:val="Normal"/>
        <w:rPr>
          <w:sz w:val="27"/>
          <w:szCs w:val="27"/>
          <w:lang w:val="ru-RU"/>
        </w:rPr>
      </w:pPr>
      <w:r>
        <w:rPr>
          <w:sz w:val="27"/>
          <w:szCs w:val="27"/>
          <w:lang w:val="ru-RU"/>
        </w:rPr>
      </w:r>
    </w:p>
    <w:p>
      <w:pPr>
        <w:pStyle w:val="Normal"/>
        <w:tabs>
          <w:tab w:val="clear" w:pos="706"/>
          <w:tab w:val="left" w:pos="294" w:leader="none"/>
        </w:tabs>
        <w:suppressAutoHyphens w:val="false"/>
        <w:jc w:val="both"/>
        <w:rPr/>
      </w:pPr>
      <w:r>
        <w:rPr>
          <w:rFonts w:eastAsia="Times New Roman"/>
          <w:kern w:val="0"/>
          <w:sz w:val="27"/>
          <w:szCs w:val="27"/>
          <w:shd w:fill="FFFFFF" w:val="clear"/>
          <w:lang w:val="ru-RU" w:eastAsia="ru-RU"/>
        </w:rPr>
        <w:t>Глава Лобинского сельсовета                               Председатель Совета депутатов</w:t>
      </w:r>
    </w:p>
    <w:p>
      <w:pPr>
        <w:pStyle w:val="Normal"/>
        <w:tabs>
          <w:tab w:val="clear" w:pos="706"/>
          <w:tab w:val="left" w:pos="294" w:leader="none"/>
        </w:tabs>
        <w:suppressAutoHyphens w:val="false"/>
        <w:jc w:val="both"/>
        <w:rPr>
          <w:rFonts w:eastAsia="Times New Roman"/>
          <w:kern w:val="0"/>
          <w:sz w:val="27"/>
          <w:szCs w:val="27"/>
          <w:shd w:fill="FFFFFF" w:val="clear"/>
          <w:lang w:val="ru-RU" w:eastAsia="ru-RU"/>
        </w:rPr>
      </w:pPr>
      <w:r>
        <w:rPr>
          <w:rFonts w:eastAsia="Times New Roman"/>
          <w:kern w:val="0"/>
          <w:sz w:val="27"/>
          <w:szCs w:val="27"/>
          <w:shd w:fill="FFFFFF" w:val="clear"/>
          <w:lang w:val="ru-RU" w:eastAsia="ru-RU"/>
        </w:rPr>
        <w:t xml:space="preserve">Краснозерского района                                         Лобинского сельсовета </w:t>
      </w:r>
    </w:p>
    <w:p>
      <w:pPr>
        <w:pStyle w:val="Normal"/>
        <w:tabs>
          <w:tab w:val="clear" w:pos="706"/>
          <w:tab w:val="left" w:pos="294" w:leader="none"/>
        </w:tabs>
        <w:suppressAutoHyphens w:val="false"/>
        <w:jc w:val="both"/>
        <w:rPr/>
      </w:pPr>
      <w:r>
        <w:rPr>
          <w:rFonts w:eastAsia="Times New Roman"/>
          <w:kern w:val="0"/>
          <w:sz w:val="27"/>
          <w:szCs w:val="27"/>
          <w:shd w:fill="FFFFFF" w:val="clear"/>
          <w:lang w:val="ru-RU" w:eastAsia="ru-RU"/>
        </w:rPr>
        <w:t xml:space="preserve">Новосибирской области                                         Краснозерского района </w:t>
      </w:r>
    </w:p>
    <w:p>
      <w:pPr>
        <w:pStyle w:val="Normal"/>
        <w:tabs>
          <w:tab w:val="clear" w:pos="706"/>
          <w:tab w:val="left" w:pos="294" w:leader="none"/>
        </w:tabs>
        <w:suppressAutoHyphens w:val="false"/>
        <w:jc w:val="both"/>
        <w:rPr/>
      </w:pPr>
      <w:r>
        <w:rPr>
          <w:rFonts w:eastAsia="Times New Roman"/>
          <w:kern w:val="0"/>
          <w:sz w:val="27"/>
          <w:szCs w:val="27"/>
          <w:shd w:fill="FFFFFF" w:val="clear"/>
          <w:lang w:val="ru-RU" w:eastAsia="ru-RU"/>
        </w:rPr>
        <w:t xml:space="preserve">                                                                               </w:t>
      </w:r>
      <w:r>
        <w:rPr>
          <w:rFonts w:eastAsia="Times New Roman"/>
          <w:kern w:val="0"/>
          <w:sz w:val="27"/>
          <w:szCs w:val="27"/>
          <w:shd w:fill="FFFFFF" w:val="clear"/>
          <w:lang w:val="ru-RU" w:eastAsia="ru-RU"/>
        </w:rPr>
        <w:t>Новосибирской области</w:t>
      </w:r>
    </w:p>
    <w:p>
      <w:pPr>
        <w:pStyle w:val="Normal"/>
        <w:tabs>
          <w:tab w:val="clear" w:pos="706"/>
          <w:tab w:val="left" w:pos="294" w:leader="none"/>
        </w:tabs>
        <w:suppressAutoHyphens w:val="false"/>
        <w:jc w:val="both"/>
        <w:rPr>
          <w:rFonts w:eastAsia="Times New Roman"/>
          <w:kern w:val="0"/>
          <w:sz w:val="27"/>
          <w:szCs w:val="27"/>
          <w:shd w:fill="FFFFFF" w:val="clear"/>
          <w:lang w:val="ru-RU" w:eastAsia="ru-RU"/>
        </w:rPr>
      </w:pPr>
      <w:r>
        <w:rPr>
          <w:rFonts w:eastAsia="Times New Roman"/>
          <w:kern w:val="0"/>
          <w:sz w:val="27"/>
          <w:szCs w:val="27"/>
          <w:shd w:fill="FFFFFF" w:val="clear"/>
          <w:lang w:val="ru-RU" w:eastAsia="ru-RU"/>
        </w:rPr>
        <w:t xml:space="preserve">                             </w:t>
      </w:r>
      <w:r>
        <w:rPr>
          <w:rFonts w:eastAsia="Times New Roman"/>
          <w:kern w:val="0"/>
          <w:sz w:val="27"/>
          <w:szCs w:val="27"/>
          <w:shd w:fill="FFFFFF" w:val="clear"/>
          <w:lang w:val="ru-RU" w:eastAsia="ru-RU"/>
        </w:rPr>
        <w:t>С.А.Колесников                                                     А.В.Ставицкий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7"/>
          <w:szCs w:val="27"/>
          <w:shd w:fill="FFFFFF" w:val="clear"/>
          <w:lang w:val="ru-RU" w:eastAsia="ru-RU"/>
        </w:rPr>
        <w:t xml:space="preserve">   </w:t>
      </w:r>
      <w:r>
        <w:rPr>
          <w:rFonts w:eastAsia="Times New Roman"/>
          <w:color w:val="000000"/>
          <w:kern w:val="0"/>
          <w:sz w:val="27"/>
          <w:szCs w:val="27"/>
          <w:shd w:fill="FFFFFF" w:val="clear"/>
          <w:lang w:val="ru-RU" w:eastAsia="ru-RU"/>
        </w:rPr>
        <w:t>«___» ______ 2021 года                                                           «___» _______ 2021 года</w:t>
      </w:r>
    </w:p>
    <w:p>
      <w:pPr>
        <w:pStyle w:val="Normal"/>
        <w:shd w:fill="FFFFFF" w:val="clear"/>
        <w:suppressAutoHyphens w:val="false"/>
        <w:ind w:firstLine="709"/>
        <w:jc w:val="right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УТВЕРЖДЕНО</w:t>
      </w:r>
    </w:p>
    <w:p>
      <w:pPr>
        <w:pStyle w:val="Normal"/>
        <w:shd w:fill="FFFFFF" w:val="clear"/>
        <w:suppressAutoHyphens w:val="false"/>
        <w:ind w:firstLine="709"/>
        <w:jc w:val="right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Решением  седьмой  сессии  </w:t>
      </w:r>
    </w:p>
    <w:p>
      <w:pPr>
        <w:pStyle w:val="Normal"/>
        <w:shd w:fill="FFFFFF" w:val="clear"/>
        <w:suppressAutoHyphens w:val="false"/>
        <w:ind w:firstLine="709"/>
        <w:jc w:val="right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Совета депутатов </w:t>
      </w:r>
    </w:p>
    <w:p>
      <w:pPr>
        <w:pStyle w:val="Normal"/>
        <w:shd w:fill="FFFFFF" w:val="clear"/>
        <w:suppressAutoHyphens w:val="false"/>
        <w:ind w:firstLine="709"/>
        <w:jc w:val="right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Лобинского сельсовета Краснозерского района</w:t>
      </w:r>
    </w:p>
    <w:p>
      <w:pPr>
        <w:pStyle w:val="Normal"/>
        <w:shd w:fill="FFFFFF" w:val="clear"/>
        <w:suppressAutoHyphens w:val="false"/>
        <w:ind w:firstLine="709"/>
        <w:jc w:val="right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Новосибирской области шестого  созыва </w:t>
      </w:r>
    </w:p>
    <w:p>
      <w:pPr>
        <w:pStyle w:val="Normal"/>
        <w:suppressAutoHyphens w:val="false"/>
        <w:ind w:firstLine="709"/>
        <w:jc w:val="right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От 00.00.2021 г. № </w:t>
      </w:r>
    </w:p>
    <w:p>
      <w:pPr>
        <w:pStyle w:val="Normal"/>
        <w:suppressAutoHyphens w:val="false"/>
        <w:ind w:firstLine="709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ind w:firstLine="709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 xml:space="preserve">ПОЛОЖЕНИЕ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eastAsia="Times New Roman"/>
          <w:b/>
          <w:b/>
          <w:bCs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 xml:space="preserve">о муниципальном дорожном фонде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center"/>
        <w:outlineLvl w:val="0"/>
        <w:rPr/>
      </w:pPr>
      <w:r>
        <w:rPr>
          <w:rFonts w:eastAsia="Times New Roman"/>
          <w:b/>
          <w:bCs/>
          <w:color w:val="000000"/>
          <w:kern w:val="0"/>
          <w:sz w:val="28"/>
          <w:szCs w:val="28"/>
          <w:lang w:val="ru-RU" w:eastAsia="ru-RU"/>
        </w:rPr>
        <w:t>Лобинского сельсовета Краснозерского района Новосибирской области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ind w:firstLine="709"/>
        <w:jc w:val="center"/>
        <w:outlineLvl w:val="0"/>
        <w:rPr>
          <w:rFonts w:eastAsia="Times New Roman"/>
          <w:b/>
          <w:b/>
          <w:bCs/>
          <w:color w:val="000000"/>
          <w:kern w:val="0"/>
          <w:sz w:val="28"/>
          <w:szCs w:val="28"/>
          <w:highlight w:val="yellow"/>
          <w:lang w:val="ru-RU" w:eastAsia="ru-RU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highlight w:val="yellow"/>
          <w:lang w:val="ru-RU" w:eastAsia="ru-RU"/>
        </w:rPr>
      </w:r>
    </w:p>
    <w:p>
      <w:pPr>
        <w:pStyle w:val="Normal"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1. Общие положения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234" w:leader="none"/>
        </w:tabs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астоящее Положение о муниципальном дорожном фонде Лобинского сельсовета Краснозерского района Новосибирской области (далее - Положение) разработано в со</w:t>
        <w:softHyphen/>
        <w:t>ответствии со статьей 179.4 Бюджетного кодекса Российской Федерации и определяет порядок формирования и использования дорожного фонда Лобинского сельсовета Краснозерского района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220" w:leader="none"/>
        </w:tabs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униципальный дорожный фонд Лобинского сельсовета Краснозерского района (далее - дорожный фонд) - часть средств местного бюджета Лобинского сельсовета Краснозерского района, подлежащая исполь</w:t>
        <w:softHyphen/>
        <w:t>зованию в целях финансового обеспечения дорожной деятельности в отношении автомо</w:t>
        <w:softHyphen/>
        <w:t>бильных дорог общего пользования местного значения в границах Лобинского сельсовета Краснозерского района Новосибирской области.</w:t>
      </w:r>
    </w:p>
    <w:p>
      <w:pPr>
        <w:pStyle w:val="Normal"/>
        <w:numPr>
          <w:ilvl w:val="0"/>
          <w:numId w:val="5"/>
        </w:numPr>
        <w:tabs>
          <w:tab w:val="clear" w:pos="706"/>
          <w:tab w:val="left" w:pos="1201" w:leader="none"/>
        </w:tabs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редства дорожного фонда имеют целевое назначение и не подлежат изъятию или расходованию на цели, не связанные с обеспечением дорожной деятельности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9" w:leader="none"/>
        </w:tabs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рядок формирования муниципального дорожного фонда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Лобинского сельсовета Краснозерского района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1215" w:leader="none"/>
        </w:tabs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Муниципальный дорожный фонд создается решением Совета депутатов Лобинского сельсовета Краснозерского района Новосибирской области.</w:t>
      </w:r>
    </w:p>
    <w:p>
      <w:pPr>
        <w:pStyle w:val="Normal"/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бъем бюджетных ассигнований муниципального дорожного фонда утверждает</w:t>
        <w:softHyphen/>
        <w:t>ся решением о местном бюджете на очередной финансовый год и плановый период в размере не менее про</w:t>
        <w:softHyphen/>
        <w:t>гнозируемого объема доходов бюджета Лобинского сельсовета Краснозерского района Новосибирской области, установленных решением Совета депутатов Лобинского сельсовета Краснозерского район Новосибирской области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13" w:leader="none"/>
        </w:tabs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т акцизов на автомобильный бензин, прямогонный бензин, дизельное топливо, моторные масла для дизельных и (или) карбюраторных (инжекторных) двигателей, про</w:t>
        <w:softHyphen/>
        <w:t>изводимые на территории Российской Федерации, подлежащих зачислению в местный бюджет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13" w:leader="none"/>
        </w:tabs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т доходов местного бюджета от транспортного налога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94" w:leader="none"/>
        </w:tabs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т иных поступлений в местный бюджет, в том числе: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42" w:leader="none"/>
        </w:tabs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статка средств дорожного фонда на 01 января очередного финансового года (за исключением года создания дорожного фонда);</w:t>
      </w:r>
    </w:p>
    <w:p>
      <w:pPr>
        <w:pStyle w:val="Normal"/>
        <w:numPr>
          <w:ilvl w:val="0"/>
          <w:numId w:val="3"/>
        </w:numPr>
        <w:tabs>
          <w:tab w:val="clear" w:pos="706"/>
          <w:tab w:val="left" w:pos="1033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</w:rPr>
        <w:t>поступлений в виде субсидий (или) иных межбюджетных трансфертов из бюджетов бюджетной системы Российской Федерации на финансовое обеспечение дорожной деятельности в отношении автомо</w:t>
        <w:softHyphen/>
        <w:t>бильных дорог общего пользования местного значения</w:t>
      </w:r>
    </w:p>
    <w:p>
      <w:pPr>
        <w:pStyle w:val="Normal"/>
        <w:tabs>
          <w:tab w:val="clear" w:pos="706"/>
          <w:tab w:val="left" w:pos="1033" w:leader="none"/>
        </w:tabs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3)безвозмездных поступлений от физических и юридических лиц на финансовое обеспечение дорожной деятельности, в том числе добровольных пожертвований, в от</w:t>
        <w:softHyphen/>
        <w:t>ношении автомобильных дорог общего пользования местного значения;</w:t>
      </w:r>
    </w:p>
    <w:p>
      <w:pPr>
        <w:pStyle w:val="Normal"/>
        <w:tabs>
          <w:tab w:val="clear" w:pos="706"/>
          <w:tab w:val="left" w:pos="1086" w:leader="none"/>
        </w:tabs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4денежных средств, поступающих в местный бюджет от уплаты неустоек (штрафов, пеней), а также от возмещения убытков муниципального заказчика, взыскан</w:t>
        <w:softHyphen/>
        <w:t>ных в установленном порядке в связи с нарушением исполнителем (подрядчиком) усло</w:t>
        <w:softHyphen/>
        <w:t>вий муниципального контракта или иных договоров, финансируемых за счет средств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567" w:gutter="0" w:header="0" w:top="1134" w:footer="6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орожного фонда, или в связи с уклонением от заключения таких контрактов, иных до</w:t>
        <w:softHyphen/>
        <w:t>говоров;</w:t>
      </w:r>
    </w:p>
    <w:p>
      <w:pPr>
        <w:pStyle w:val="Normal"/>
        <w:tabs>
          <w:tab w:val="clear" w:pos="706"/>
          <w:tab w:val="left" w:pos="1023" w:leader="none"/>
        </w:tabs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5)бюджетных кредитов на финансовое обеспечение дорожной деятельности.</w:t>
      </w:r>
    </w:p>
    <w:p>
      <w:pPr>
        <w:pStyle w:val="Normal"/>
        <w:tabs>
          <w:tab w:val="clear" w:pos="706"/>
          <w:tab w:val="left" w:pos="1023" w:leader="none"/>
        </w:tabs>
        <w:suppressAutoHyphens w:val="false"/>
        <w:jc w:val="both"/>
        <w:rPr>
          <w:rFonts w:eastAsia="Times New Roman"/>
          <w:kern w:val="0"/>
          <w:sz w:val="28"/>
          <w:szCs w:val="28"/>
          <w:lang w:val="ru-RU" w:eastAsia="ru-RU"/>
        </w:rPr>
      </w:pPr>
      <w:r>
        <w:rPr>
          <w:rFonts w:eastAsia="Times New Roman"/>
          <w:sz w:val="28"/>
          <w:szCs w:val="28"/>
          <w:lang w:val="ru-RU"/>
        </w:rPr>
        <w:t xml:space="preserve">6) </w:t>
      </w:r>
      <w:r>
        <w:rPr>
          <w:rFonts w:eastAsia="Times New Roman"/>
          <w:sz w:val="28"/>
          <w:szCs w:val="28"/>
        </w:rPr>
        <w:t>части общих (собственных ) доходов бюджета поселения в размере, устанавливаемом решением Совета депутатов поселения о бюджете поселения на очередной  финансовый год и плановый период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1206" w:leader="none"/>
        </w:tabs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бъем бюджетных ассигнований дорожного фонда может корректироваться с учетом исполнения бюджета Лобинского сельсовета Краснозерского района на текущий год и потребности в назначениях на очередной финансовый год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1239" w:leader="none"/>
        </w:tabs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бъем бюджетных ассигнований дорожного фонда может быть увеличен в текущем году в случае направления дополнительных доходов в соответствии с решени</w:t>
        <w:softHyphen/>
        <w:t>ем Совета депутатов Лобинского сельсовета Краснозерского районного  с учетом потребности в назначе</w:t>
        <w:softHyphen/>
        <w:t>ниях в текущем году, в том числе в целях обеспечения софинансирования расходов на реализацию государственных программ.</w:t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59" w:leader="none"/>
        </w:tabs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рядок использования муниципального дорожного фонда</w:t>
      </w:r>
    </w:p>
    <w:p>
      <w:pPr>
        <w:pStyle w:val="Normal"/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раснозерского района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1220" w:leader="none"/>
        </w:tabs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редства дорожного фонда направляются на дорожную деятельность в отно</w:t>
        <w:softHyphen/>
        <w:t>шении автомобильных дорог общего пользования местного значения в границах Лобинского сельсовета Краснозерского района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1186" w:leader="none"/>
        </w:tabs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 целевым направлениям расходов дорожного фонда относятся: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37" w:leader="none"/>
        </w:tabs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выполнение работ по капитальному ремонту, ремонту и содержанию автомо</w:t>
        <w:softHyphen/>
        <w:t>бильных дорог общего пользования поселений и искусственных сооружений на них (включая разработку проектной документации и проведение необходимых экс</w:t>
        <w:softHyphen/>
        <w:t>пертиз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32" w:leader="none"/>
        </w:tabs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3" w:leader="none"/>
        </w:tabs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роектирование и строительство (реконструкцию) автомобильных дорог общего пользования местного значения (включая разработку документации по планировке тер</w:t>
        <w:softHyphen/>
        <w:t>ритории в целях размещения автомобильных дорог, инженерные изыскания, разработку проектной документации, проведение необходимых экспертиз, выкуп земельных участ</w:t>
        <w:softHyphen/>
        <w:t>ков и подготовку территории строительства)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8" w:leader="none"/>
        </w:tabs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содержание действующей сети автомобильных дорог общего пользования поселений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70" w:leader="none"/>
        </w:tabs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бустройство автомобильных дорог общего пользования местного значения  поселений в целях повышения безопасности дорожного движения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27" w:leader="none"/>
        </w:tabs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инвентаризацию, паспортизацию, проведение кадастровых работ, регистрацию прав в отношении земельных участков, занимаемых автодорогами местного значения  поселений, дорожными сооружениями и другими объектами недвижимости, используемыми в дорожной деятельности, аренду, выкуп земельных участков, объектов недвижимости, используемых в дорожной деятельности, возмещение их стоимости;</w:t>
      </w:r>
    </w:p>
    <w:p>
      <w:pPr>
        <w:pStyle w:val="Style20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>замену вышедших из строя ламп и светильников, проводов, кабелей, автоматических выключателей, трансформаторов и других элементов электроосвещения, техническое обслуживание трансформаторов, плата за расход электроэнергии на освещение, системы вентиляции, светофорные объекты, информационные щиты и указатели, метеостанции, видеосистемы, счетчики учета интенсивности движения и иные подобные объекты,"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908" w:leader="none"/>
        </w:tabs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погашение задолженности по бюджетным кредитам, полученным на строитель</w:t>
        <w:softHyphen/>
        <w:t>ство (реконструкцию), капитальный ремонт, ремонт и содержание автомобильных дорог общего пользования местного значения, и осуществление расходов на обслуживание долговых обязательств, связанных с использованием указанных кредитов;</w:t>
      </w:r>
    </w:p>
    <w:p>
      <w:pPr>
        <w:pStyle w:val="Normal"/>
        <w:numPr>
          <w:ilvl w:val="0"/>
          <w:numId w:val="2"/>
        </w:numPr>
        <w:tabs>
          <w:tab w:val="clear" w:pos="706"/>
          <w:tab w:val="left" w:pos="889" w:leader="none"/>
        </w:tabs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на цели, связанные с восстановлением функционирования автомобильных дорог, в том числе на финансовое обеспечение ликвидации последствий стихийных бедствий и</w:t>
      </w:r>
    </w:p>
    <w:p>
      <w:pPr>
        <w:pStyle w:val="Normal"/>
        <w:suppressAutoHyphens w:val="false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других чрезвычайных происшествий, проведение противопаводковых мероприятий;</w:t>
      </w:r>
    </w:p>
    <w:p>
      <w:pPr>
        <w:pStyle w:val="Normal"/>
        <w:tabs>
          <w:tab w:val="clear" w:pos="706"/>
          <w:tab w:val="left" w:pos="1230" w:leader="none"/>
        </w:tabs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3.3. Главным получателем и распорядителем средств дорожного фонда является администрация Лобинского сельсовета Краснозерского района Новосибирской области (далее - администрация ).</w:t>
      </w:r>
    </w:p>
    <w:p>
      <w:pPr>
        <w:pStyle w:val="Normal"/>
        <w:tabs>
          <w:tab w:val="clear" w:pos="706"/>
          <w:tab w:val="left" w:pos="1220" w:leader="none"/>
        </w:tabs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3.4.  Расходование средств дорожного фонда осуществляется в пределах бюджет</w:t>
        <w:softHyphen/>
        <w:t>ных расходов на основании показателей сводной бюджетной росписи и лимитов бюд</w:t>
        <w:softHyphen/>
        <w:t>жетных обязательств, утвержденных в установленном порядке.</w:t>
      </w:r>
    </w:p>
    <w:p>
      <w:pPr>
        <w:pStyle w:val="Normal"/>
        <w:tabs>
          <w:tab w:val="clear" w:pos="706"/>
          <w:tab w:val="left" w:pos="1143" w:leader="none"/>
        </w:tabs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3.5. Направление конкретных видов расходов средств дорожного фонда установ</w:t>
        <w:softHyphen/>
        <w:t>ленных в пункте 3.2 статьи 3 Положения, утверждается решением Совета депутатов Лобинского сельсовета Краснозерского  района.</w:t>
      </w:r>
    </w:p>
    <w:p>
      <w:pPr>
        <w:pStyle w:val="Normal"/>
        <w:tabs>
          <w:tab w:val="clear" w:pos="706"/>
          <w:tab w:val="left" w:pos="1258" w:leader="none"/>
        </w:tabs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 </w:t>
      </w: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3.6. Администрация  обеспечивает целевое, эффективное и правомерное использование средств дорожного фонда.</w:t>
      </w:r>
    </w:p>
    <w:p>
      <w:pPr>
        <w:pStyle w:val="Normal"/>
        <w:tabs>
          <w:tab w:val="clear" w:pos="706"/>
          <w:tab w:val="left" w:pos="1210" w:leader="none"/>
        </w:tabs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numPr>
          <w:ilvl w:val="0"/>
          <w:numId w:val="4"/>
        </w:numPr>
        <w:tabs>
          <w:tab w:val="clear" w:pos="706"/>
          <w:tab w:val="left" w:pos="279" w:leader="none"/>
        </w:tabs>
        <w:suppressAutoHyphens w:val="false"/>
        <w:jc w:val="center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тчет о доходах и расходах муниципального дорожного фонда</w:t>
      </w:r>
    </w:p>
    <w:p>
      <w:pPr>
        <w:pStyle w:val="Normal"/>
        <w:suppressAutoHyphens w:val="false"/>
        <w:jc w:val="center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Лобинского сельсовета Краснозерского района.</w:t>
      </w:r>
    </w:p>
    <w:p>
      <w:pPr>
        <w:pStyle w:val="Normal"/>
        <w:numPr>
          <w:ilvl w:val="1"/>
          <w:numId w:val="4"/>
        </w:numPr>
        <w:tabs>
          <w:tab w:val="clear" w:pos="706"/>
          <w:tab w:val="left" w:pos="1220" w:leader="none"/>
        </w:tabs>
        <w:suppressAutoHyphens w:val="false"/>
        <w:jc w:val="both"/>
        <w:rPr/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Отчет о доходах и расходах муниципального дорожного фонда муниципаль</w:t>
        <w:softHyphen/>
        <w:t>ного образования Лобинского сельсовета Краснозерского район Новосибирской области формируется в составе бюджет</w:t>
        <w:softHyphen/>
        <w:t>ной отчетности об исполнении бюджета Лобинского сельсовета Краснозерского района и предоставляется в Совет депутатов Лобинского сельсовета Краснозерского района одновременно с годовым отчетом об исполнении бюджета Лобинского сельсовета Краснозерского района (согласно приложению) и подлежит обязательному опубликованию и размещению на официальном Интернет-сайте администрации Лобинского сельсовета Краснозерского района.</w:t>
      </w:r>
    </w:p>
    <w:p>
      <w:pPr>
        <w:sectPr>
          <w:type w:val="continuous"/>
          <w:pgSz w:w="11906" w:h="16838"/>
          <w:pgMar w:left="1418" w:right="567" w:gutter="0" w:header="0" w:top="1134" w:footer="6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uppressAutoHyphens w:val="false"/>
        <w:jc w:val="right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ПРИЛОЖЕНИЕ </w:t>
      </w:r>
    </w:p>
    <w:p>
      <w:pPr>
        <w:pStyle w:val="Normal"/>
        <w:suppressAutoHyphens w:val="false"/>
        <w:jc w:val="right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 Положению о муниципальном дорожном фонде</w:t>
      </w:r>
    </w:p>
    <w:p>
      <w:pPr>
        <w:pStyle w:val="Normal"/>
        <w:suppressAutoHyphens w:val="false"/>
        <w:jc w:val="right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 xml:space="preserve">Лобинского сельсовета  </w:t>
      </w:r>
    </w:p>
    <w:p>
      <w:pPr>
        <w:pStyle w:val="Normal"/>
        <w:suppressAutoHyphens w:val="false"/>
        <w:jc w:val="right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  <w:t>Краснозерского района Новосибирской области</w:t>
      </w:r>
    </w:p>
    <w:p>
      <w:pPr>
        <w:pStyle w:val="Normal"/>
        <w:suppressAutoHyphens w:val="false"/>
        <w:jc w:val="right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/>
      </w:pPr>
      <w:bookmarkStart w:id="0" w:name="bookmark1"/>
      <w:r>
        <w:rPr>
          <w:rFonts w:eastAsia="Times New Roman"/>
          <w:b/>
          <w:bCs/>
          <w:color w:val="000000"/>
          <w:kern w:val="0"/>
          <w:sz w:val="27"/>
          <w:szCs w:val="27"/>
          <w:lang w:val="ru-RU" w:eastAsia="ru-RU"/>
        </w:rPr>
        <w:t xml:space="preserve">Отчет о доходах и расходах муниципального дорожного фонда Лобинского  </w:t>
      </w:r>
    </w:p>
    <w:p>
      <w:pPr>
        <w:pStyle w:val="Normal"/>
        <w:keepNext w:val="true"/>
        <w:keepLines/>
        <w:numPr>
          <w:ilvl w:val="0"/>
          <w:numId w:val="0"/>
        </w:numPr>
        <w:suppressAutoHyphens w:val="false"/>
        <w:jc w:val="center"/>
        <w:outlineLvl w:val="0"/>
        <w:rPr/>
      </w:pPr>
      <w:bookmarkStart w:id="1" w:name="bookmark1"/>
      <w:r>
        <w:rPr>
          <w:rFonts w:eastAsia="Times New Roman"/>
          <w:b/>
          <w:bCs/>
          <w:color w:val="000000"/>
          <w:kern w:val="0"/>
          <w:sz w:val="27"/>
          <w:szCs w:val="27"/>
          <w:lang w:val="ru-RU" w:eastAsia="ru-RU"/>
        </w:rPr>
        <w:t>сельсовета Краснозерского район Новосибирской области за</w:t>
        <w:tab/>
        <w:t>_____год</w:t>
      </w:r>
      <w:bookmarkEnd w:id="1"/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418" w:right="567" w:gutter="0" w:header="0" w:top="1134" w:footer="6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uppressAutoHyphens w:val="false"/>
        <w:rPr>
          <w:rFonts w:ascii="Courier New" w:hAnsi="Courier New" w:eastAsia="Courier New" w:cs="Courier New"/>
          <w:color w:val="000000"/>
          <w:kern w:val="0"/>
          <w:sz w:val="2"/>
          <w:szCs w:val="2"/>
          <w:highlight w:val="yellow"/>
          <w:lang w:val="ru-RU" w:eastAsia="ru-RU"/>
        </w:rPr>
      </w:pPr>
      <w:r>
        <w:rPr>
          <w:rFonts w:eastAsia="Courier New" w:cs="Courier New" w:ascii="Courier New" w:hAnsi="Courier New"/>
          <w:color w:val="000000"/>
          <w:kern w:val="0"/>
          <w:sz w:val="2"/>
          <w:szCs w:val="2"/>
          <w:highlight w:val="yellow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771525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7715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uppressAutoHyphens w:val="false"/>
                              <w:spacing w:lineRule="exact" w:line="190"/>
                              <w:jc w:val="right"/>
                              <w:rPr>
                                <w:rFonts w:eastAsia="Times New Roman"/>
                                <w:b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  <w:u w:val="single"/>
                                <w:lang w:val="ru-RU" w:eastAsia="ru-RU"/>
                              </w:rPr>
                              <w:t>(тыс. руб.)</w:t>
                            </w:r>
                          </w:p>
                          <w:tbl>
                            <w:tblPr>
                              <w:tblW w:w="1026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59"/>
                              <w:gridCol w:w="1603"/>
                            </w:tblGrid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9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ru-RU" w:eastAsia="ru-RU"/>
                                    </w:rPr>
                                    <w:t>Наименование показателей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19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bCs/>
                                      <w:color w:val="000000"/>
                                      <w:kern w:val="0"/>
                                      <w:sz w:val="19"/>
                                      <w:szCs w:val="19"/>
                                      <w:lang w:val="ru-RU" w:eastAsia="ru-RU"/>
                                    </w:rPr>
                                    <w:t>Сумм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3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ДОХОДЫ - всего: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3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18" w:hRule="exact"/>
                              </w:trPr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от акцизов на автомобильный бензин, прямогонный бензин, дизельное топливо, мо</w:t>
                                    <w:softHyphen/>
                                    <w:t>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3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иных поступлений в местный бюджет, в том числе: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" w:hRule="exact"/>
                              </w:trPr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3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Транспортный налог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30"/>
                                    <w:jc w:val="center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остатка средств дорожного фонда на 01 января очередного финансового года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8" w:hRule="exact"/>
                              </w:trPr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78" w:hRule="exact"/>
                              </w:trPr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поступлений в виде субсидий из бюджетов бюджетной системы Российской Федера</w:t>
                                    <w:softHyphen/>
                                    <w:t>ции на финансовое обеспечение дорожной деятельности в отношении автомобиль</w:t>
                                    <w:softHyphen/>
                                    <w:t>ных дорог общего пользования местного значения;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9" w:hRule="exact"/>
                              </w:trPr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безвозмездных поступлений от физических и юридических лиц на финансовое обес</w:t>
                                    <w:softHyphen/>
                                    <w:t>печение дорожной деятельности, в том числе добровольных пожертвований, в от</w:t>
                                    <w:softHyphen/>
                                    <w:t>ношении автомобильных дорог общего пользования местного значения;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0" w:hRule="exact"/>
                              </w:trPr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</w:t>
                                    <w:softHyphen/>
                                    <w:t>рожного фонда, или в связи с уклонением от заключения таких контрактов, иных договоров;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45" w:hRule="exact"/>
                              </w:trPr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государственной пошлины за выдачу органом местного самоуправления специально</w:t>
                                    <w:softHyphen/>
                                    <w:t>го разрешения на движение по автомобильным дорогам транспортных средств, осу</w:t>
                                    <w:softHyphen/>
                                    <w:t>ществляющих перевозки опасных, тяжеловесных и (или) крупногабаритных грузов;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" w:hRule="exact"/>
                              </w:trPr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3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бюджетных кредитов на финансовое обеспечение дорожной деятельности.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2" w:hRule="exact"/>
                              </w:trPr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3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РАСХОДЫ - всего: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3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в том числе: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23" w:hRule="exact"/>
                              </w:trPr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выполнение работ по капитальному ремонту, ремонту и содержанию автомобиль</w:t>
                                    <w:softHyphen/>
                                    <w:t>ных дорог общего пользования муниципального района и искусственных сооруже</w:t>
                                    <w:softHyphen/>
                                    <w:t>ний на них (включая разработку проектной документации и проведение необходи</w:t>
                                    <w:softHyphen/>
                                    <w:t>мых экспертиз);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55" w:hRule="exact"/>
                              </w:trPr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проектирование и строительство (реконструкция)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раз</w:t>
                                    <w:softHyphen/>
                                    <w:t>работку проектной документации, проведение необходимых экспертиз, выкуп зе</w:t>
                                    <w:softHyphen/>
                                    <w:t>мельных участков и подготовку территории строительства);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Courier New" w:hAnsi="Courier New" w:eastAsia="Courier New" w:cs="Courier New"/>
                                <w:b/>
                                <w:b/>
                                <w:bCs/>
                                <w:color w:val="000000"/>
                                <w:kern w:val="0"/>
                                <w:sz w:val="10"/>
                                <w:szCs w:val="1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b/>
                                <w:bCs/>
                                <w:color w:val="000000"/>
                                <w:kern w:val="0"/>
                                <w:sz w:val="10"/>
                                <w:szCs w:val="10"/>
                                <w:highlight w:val="yellow"/>
                                <w:lang w:val="ru-RU" w:eastAsia="ru-RU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607.5pt;mso-wrap-distance-left:0pt;mso-wrap-distance-right:0pt;mso-wrap-distance-top:0pt;mso-wrap-distance-bottom:0pt;margin-top:0.05pt;mso-position-vertical-relative:text;margin-left:-8.55pt;mso-position-horizontal:center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uppressAutoHyphens w:val="false"/>
                        <w:spacing w:lineRule="exact" w:line="190"/>
                        <w:jc w:val="right"/>
                        <w:rPr>
                          <w:rFonts w:eastAsia="Times New Roman"/>
                          <w:b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  <w:lang w:val="ru-RU" w:eastAsia="ru-RU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color w:val="000000"/>
                          <w:kern w:val="0"/>
                          <w:sz w:val="19"/>
                          <w:szCs w:val="19"/>
                          <w:u w:val="single"/>
                          <w:lang w:val="ru-RU" w:eastAsia="ru-RU"/>
                        </w:rPr>
                        <w:t>(тыс. руб.)</w:t>
                      </w:r>
                    </w:p>
                    <w:tbl>
                      <w:tblPr>
                        <w:tblW w:w="1026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59"/>
                        <w:gridCol w:w="1603"/>
                      </w:tblGrid>
                      <w:tr>
                        <w:trPr>
                          <w:trHeight w:val="283" w:hRule="exact"/>
                        </w:trPr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9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  <w:lang w:val="ru-RU" w:eastAsia="ru-RU"/>
                              </w:rPr>
                              <w:t>Наименование показателей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19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color w:val="000000"/>
                                <w:kern w:val="0"/>
                                <w:sz w:val="19"/>
                                <w:szCs w:val="19"/>
                                <w:lang w:val="ru-RU" w:eastAsia="ru-RU"/>
                              </w:rPr>
                              <w:t>Сумма</w:t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30"/>
                              <w:jc w:val="both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>ДОХОДЫ - всего: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30"/>
                              <w:jc w:val="both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18" w:hRule="exact"/>
                        </w:trPr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>от акцизов на автомобильный бензин, прямогонный бензин, дизельное топливо, мо</w:t>
                              <w:softHyphen/>
                              <w:t>торные масла для дизельных и (или) карбюраторных (инжекторных) двигателей, производимые на территории Российской Федерации, подлежащих зачислению в местный бюджет;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30"/>
                              <w:jc w:val="both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>иных поступлений в местный бюджет, в том числе: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3" w:hRule="exact"/>
                        </w:trPr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30"/>
                              <w:jc w:val="both"/>
                              <w:rPr>
                                <w:rFonts w:eastAsia="Times New Roman"/>
                                <w:color w:val="000000"/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 xml:space="preserve">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>Транспортный налог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30"/>
                              <w:jc w:val="center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>остатка средств дорожного фонда на 01 января очередного финансового года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8" w:hRule="exact"/>
                        </w:trPr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>платы в счет возмещения вреда, причиняемого автомобильным дорогам местного значения транспортными средствами, осуществляющими перевозки тяжеловесных и (или) крупногабаритных грузов;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78" w:hRule="exact"/>
                        </w:trPr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>поступлений в виде субсидий из бюджетов бюджетной системы Российской Федера</w:t>
                              <w:softHyphen/>
                              <w:t>ции на финансовое обеспечение дорожной деятельности в отношении автомобиль</w:t>
                              <w:softHyphen/>
                              <w:t>ных дорог общего пользования местного значения;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10"/>
                                <w:szCs w:val="1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10"/>
                                <w:szCs w:val="1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59" w:hRule="exact"/>
                        </w:trPr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>безвозмездных поступлений от физических и юридических лиц на финансовое обес</w:t>
                              <w:softHyphen/>
                              <w:t>печение дорожной деятельности, в том числе добровольных пожертвований, в от</w:t>
                              <w:softHyphen/>
                              <w:t>ношении автомобильных дорог общего пользования местного значения;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10"/>
                                <w:szCs w:val="1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10"/>
                                <w:szCs w:val="1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0" w:hRule="exact"/>
                        </w:trPr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>денежных средств, поступающих в местный бюджет от уплаты неустоек (штрафов, пеней), а также от возмещения убытков муниципального заказчика, взысканных в установленном порядке в связи с нарушением исполнителем (подрядчиком) условий муниципального контракта или иных договоров, финансируемых за счет средств до</w:t>
                              <w:softHyphen/>
                              <w:t>рожного фонда, или в связи с уклонением от заключения таких контрактов, иных договоров;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10"/>
                                <w:szCs w:val="1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10"/>
                                <w:szCs w:val="1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45" w:hRule="exact"/>
                        </w:trPr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>государственной пошлины за выдачу органом местного самоуправления специально</w:t>
                              <w:softHyphen/>
                              <w:t>го разрешения на движение по автомобильным дорогам транспортных средств, осу</w:t>
                              <w:softHyphen/>
                              <w:t>ществляющих перевозки опасных, тяжеловесных и (или) крупногабаритных грузов;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10"/>
                                <w:szCs w:val="1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10"/>
                                <w:szCs w:val="1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" w:hRule="exact"/>
                        </w:trPr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30"/>
                              <w:jc w:val="both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>бюджетных кредитов на финансовое обеспечение дорожной деятельности.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10"/>
                                <w:szCs w:val="1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10"/>
                                <w:szCs w:val="1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2" w:hRule="exact"/>
                        </w:trPr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30"/>
                              <w:jc w:val="both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>РАСХОДЫ - всего: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10"/>
                                <w:szCs w:val="1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10"/>
                                <w:szCs w:val="1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30"/>
                              <w:jc w:val="both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>в том числе: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10"/>
                                <w:szCs w:val="1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10"/>
                                <w:szCs w:val="1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23" w:hRule="exact"/>
                        </w:trPr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>выполнение работ по капитальному ремонту, ремонту и содержанию автомобиль</w:t>
                              <w:softHyphen/>
                              <w:t>ных дорог общего пользования муниципального района и искусственных сооруже</w:t>
                              <w:softHyphen/>
                              <w:t>ний на них (включая разработку проектной документации и проведение необходи</w:t>
                              <w:softHyphen/>
                              <w:t>мых экспертиз);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10"/>
                                <w:szCs w:val="1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10"/>
                                <w:szCs w:val="1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55" w:hRule="exact"/>
                        </w:trPr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>проектирование и строительство (реконструкция) автомобильных дорог общего пользования местного значения (включая разработку документации по планировке территории в целях размещения автомобильных дорог, инженерные изыскания, раз</w:t>
                              <w:softHyphen/>
                              <w:t>работку проектной документации, проведение необходимых экспертиз, выкуп зе</w:t>
                              <w:softHyphen/>
                              <w:t>мельных участков и подготовку территории строительства);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10"/>
                                <w:szCs w:val="1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10"/>
                                <w:szCs w:val="1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Courier New" w:hAnsi="Courier New" w:eastAsia="Courier New" w:cs="Courier New"/>
                          <w:b/>
                          <w:b/>
                          <w:bCs/>
                          <w:color w:val="000000"/>
                          <w:kern w:val="0"/>
                          <w:sz w:val="10"/>
                          <w:szCs w:val="10"/>
                          <w:highlight w:val="yellow"/>
                          <w:lang w:val="ru-RU" w:eastAsia="ru-RU"/>
                        </w:rPr>
                      </w:pPr>
                      <w:r>
                        <w:rPr>
                          <w:rFonts w:eastAsia="Courier New" w:cs="Courier New" w:ascii="Courier New" w:hAnsi="Courier New"/>
                          <w:b/>
                          <w:bCs/>
                          <w:color w:val="000000"/>
                          <w:kern w:val="0"/>
                          <w:sz w:val="10"/>
                          <w:szCs w:val="10"/>
                          <w:highlight w:val="yellow"/>
                          <w:lang w:val="ru-RU" w:eastAsia="ru-RU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Courier New" w:hAnsi="Courier New" w:eastAsia="Courier New" w:cs="Courier New"/>
          <w:color w:val="000000"/>
          <w:kern w:val="0"/>
          <w:sz w:val="2"/>
          <w:szCs w:val="2"/>
          <w:lang w:val="ru-RU" w:eastAsia="ru-RU"/>
        </w:rPr>
      </w:pPr>
      <w:r>
        <w:rPr>
          <w:rFonts w:eastAsia="Courier New" w:cs="Courier New" w:ascii="Courier New" w:hAnsi="Courier New"/>
          <w:color w:val="000000"/>
          <w:kern w:val="0"/>
          <w:sz w:val="2"/>
          <w:szCs w:val="2"/>
          <w:lang w:val="ru-RU" w:eastAsia="ru-RU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6516370" cy="3395345"/>
                <wp:effectExtent l="0" t="0" r="0" b="0"/>
                <wp:wrapTopAndBottom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6370" cy="33953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8659"/>
                              <w:gridCol w:w="1603"/>
                            </w:tblGrid>
                            <w:tr>
                              <w:trPr>
                                <w:trHeight w:val="595" w:hRule="exact"/>
                              </w:trPr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содержание действующей сети автомобильных дорог общего пользования муници</w:t>
                                    <w:softHyphen/>
                                    <w:t>пального района;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4" w:hRule="exact"/>
                              </w:trPr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8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обустройство автомобильных дорог общего пользования местного значения муници</w:t>
                                    <w:softHyphen/>
                                    <w:t>пального района в целях повышения безопасности дорожного движения;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5" w:hRule="exact"/>
                              </w:trPr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инвентаризация, паспортизация, проведение кадастровых работ, регистрации прав в отношении земельных участков, занимаемых автодорогами местного значения му</w:t>
                                    <w:softHyphen/>
                                    <w:t>ниципального района, дорожными сооружениями и другими объектами недвижимо</w:t>
                                    <w:softHyphen/>
                                    <w:t>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;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69" w:hRule="exact"/>
                              </w:trPr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74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погашение задолженности по бюджетным кредитам, полученным муниципальным районом из краевого бюджета на строительство (реконструкцию), капитальный ре</w:t>
                                    <w:softHyphen/>
                                    <w:t>монт, ремонт и содержание автомобильных дорог общего пользования местного зна</w:t>
                                    <w:softHyphen/>
                                    <w:t>чения и осуществление расходов на обслуживание долговых обязательств, связан</w:t>
                                    <w:softHyphen/>
                                    <w:t>ных с использованием указанных кредитов;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1" w:hRule="exact"/>
                              </w:trPr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3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резерв средств дорожного фонда: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7" w:hRule="exact"/>
                              </w:trPr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3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предоставление межбюджетных трансфертов бюджетам сельских поселений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highlight w:val="yellow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highlight w:val="yellow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6" w:hRule="exact"/>
                              </w:trPr>
                              <w:tc>
                                <w:tcPr>
                                  <w:tcW w:w="86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pacing w:lineRule="exact" w:line="230"/>
                                    <w:jc w:val="both"/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5"/>
                                      <w:szCs w:val="25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  <w:kern w:val="0"/>
                                      <w:sz w:val="23"/>
                                      <w:szCs w:val="23"/>
                                      <w:lang w:val="ru-RU" w:eastAsia="ru-RU"/>
                                    </w:rPr>
                                    <w:t>ОСТАТОК СРЕДСТВ НА КОНЕЦ ОТЧЁТНОГО ГОДА</w:t>
                                  </w:r>
                                </w:p>
                              </w:tc>
                              <w:tc>
                                <w:tcPr>
                                  <w:tcW w:w="16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uppressAutoHyphens w:val="false"/>
                                    <w:snapToGrid w:val="false"/>
                                    <w:rPr>
                                      <w:rFonts w:ascii="Courier New" w:hAnsi="Courier New" w:eastAsia="Courier New" w:cs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Courier New" w:cs="Courier New" w:ascii="Courier New" w:hAnsi="Courier New"/>
                                      <w:color w:val="000000"/>
                                      <w:kern w:val="0"/>
                                      <w:sz w:val="10"/>
                                      <w:szCs w:val="10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3.1pt;height:267.35pt;mso-wrap-distance-left:0pt;mso-wrap-distance-right:0pt;mso-wrap-distance-top:0pt;mso-wrap-distance-bottom:0pt;margin-top:0.05pt;mso-position-vertical-relative:text;margin-left:-8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8659"/>
                        <w:gridCol w:w="1603"/>
                      </w:tblGrid>
                      <w:tr>
                        <w:trPr>
                          <w:trHeight w:val="595" w:hRule="exact"/>
                        </w:trPr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jc w:val="both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>содержание действующей сети автомобильных дорог общего пользования муници</w:t>
                              <w:softHyphen/>
                              <w:t>пального района;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10"/>
                                <w:szCs w:val="1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10"/>
                                <w:szCs w:val="1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34" w:hRule="exact"/>
                        </w:trPr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8"/>
                              <w:jc w:val="both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>обустройство автомобильных дорог общего пользования местного значения муници</w:t>
                              <w:softHyphen/>
                              <w:t>пального района в целях повышения безопасности дорожного движения;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10"/>
                                <w:szCs w:val="1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10"/>
                                <w:szCs w:val="1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75" w:hRule="exact"/>
                        </w:trPr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>инвентаризация, паспортизация, проведение кадастровых работ, регистрации прав в отношении земельных участков, занимаемых автодорогами местного значения му</w:t>
                              <w:softHyphen/>
                              <w:t>ниципального района, дорожными сооружениями и другими объектами недвижимо</w:t>
                              <w:softHyphen/>
                              <w:t>сти, используемыми в дорожной деятельности, аренда, выкуп земельных участков, объектов недвижимости, используемых в дорожной деятельности, возмещение их стоимости;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10"/>
                                <w:szCs w:val="1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10"/>
                                <w:szCs w:val="1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469" w:hRule="exact"/>
                        </w:trPr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74"/>
                              <w:jc w:val="both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>погашение задолженности по бюджетным кредитам, полученным муниципальным районом из краевого бюджета на строительство (реконструкцию), капитальный ре</w:t>
                              <w:softHyphen/>
                              <w:t>монт, ремонт и содержание автомобильных дорог общего пользования местного зна</w:t>
                              <w:softHyphen/>
                              <w:t>чения и осуществление расходов на обслуживание долговых обязательств, связан</w:t>
                              <w:softHyphen/>
                              <w:t>ных с использованием указанных кредитов;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10"/>
                                <w:szCs w:val="1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10"/>
                                <w:szCs w:val="1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1" w:hRule="exact"/>
                        </w:trPr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30"/>
                              <w:jc w:val="both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>резерв средств дорожного фонда: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10"/>
                                <w:szCs w:val="1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10"/>
                                <w:szCs w:val="1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7" w:hRule="exact"/>
                        </w:trPr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30"/>
                              <w:jc w:val="both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>предоставление межбюджетных трансфертов бюджетам сельских поселений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10"/>
                                <w:szCs w:val="10"/>
                                <w:highlight w:val="yellow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10"/>
                                <w:szCs w:val="10"/>
                                <w:highlight w:val="yellow"/>
                                <w:lang w:val="ru-RU" w:eastAsia="ru-RU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6" w:hRule="exact"/>
                        </w:trPr>
                        <w:tc>
                          <w:tcPr>
                            <w:tcW w:w="86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pacing w:lineRule="exact" w:line="230"/>
                              <w:jc w:val="both"/>
                              <w:rPr>
                                <w:rFonts w:eastAsia="Times New Roman"/>
                                <w:color w:val="000000"/>
                                <w:kern w:val="0"/>
                                <w:sz w:val="25"/>
                                <w:szCs w:val="25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kern w:val="0"/>
                                <w:sz w:val="23"/>
                                <w:szCs w:val="23"/>
                                <w:lang w:val="ru-RU" w:eastAsia="ru-RU"/>
                              </w:rPr>
                              <w:t>ОСТАТОК СРЕДСТВ НА КОНЕЦ ОТЧЁТНОГО ГОДА</w:t>
                            </w:r>
                          </w:p>
                        </w:tc>
                        <w:tc>
                          <w:tcPr>
                            <w:tcW w:w="16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uppressAutoHyphens w:val="false"/>
                              <w:snapToGrid w:val="false"/>
                              <w:rPr>
                                <w:rFonts w:ascii="Courier New" w:hAnsi="Courier New" w:eastAsia="Courier New" w:cs="Courier New"/>
                                <w:color w:val="000000"/>
                                <w:kern w:val="0"/>
                                <w:sz w:val="10"/>
                                <w:szCs w:val="10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Courier New" w:cs="Courier New" w:ascii="Courier New" w:hAnsi="Courier New"/>
                                <w:color w:val="000000"/>
                                <w:kern w:val="0"/>
                                <w:sz w:val="10"/>
                                <w:szCs w:val="10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uppressAutoHyphens w:val="false"/>
        <w:rPr>
          <w:rFonts w:ascii="Courier New" w:hAnsi="Courier New" w:eastAsia="Courier New" w:cs="Courier New"/>
          <w:color w:val="000000"/>
          <w:kern w:val="0"/>
          <w:sz w:val="2"/>
          <w:szCs w:val="2"/>
          <w:lang w:val="ru-RU" w:eastAsia="ru-RU"/>
        </w:rPr>
      </w:pPr>
      <w:r>
        <w:rPr>
          <w:rFonts w:eastAsia="Courier New" w:cs="Courier New" w:ascii="Courier New" w:hAnsi="Courier New"/>
          <w:color w:val="000000"/>
          <w:kern w:val="0"/>
          <w:sz w:val="2"/>
          <w:szCs w:val="2"/>
          <w:lang w:val="ru-RU" w:eastAsia="ru-RU"/>
        </w:rPr>
      </w:r>
    </w:p>
    <w:p>
      <w:pPr>
        <w:pStyle w:val="Normal"/>
        <w:suppressAutoHyphens w:val="false"/>
        <w:jc w:val="center"/>
        <w:rPr>
          <w:rFonts w:ascii="Courier New" w:hAnsi="Courier New" w:eastAsia="Times New Roman" w:cs="Courier New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 w:cs="Courier New" w:ascii="Courier New" w:hAnsi="Courier New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278" w:before="0" w:after="566"/>
        <w:ind w:left="6540" w:right="580" w:hanging="0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278" w:before="0" w:after="566"/>
        <w:ind w:left="6540" w:right="580" w:hanging="0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278" w:before="0" w:after="566"/>
        <w:ind w:left="6540" w:right="580" w:hanging="0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278" w:before="0" w:after="566"/>
        <w:ind w:left="6540" w:right="580" w:hanging="0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278" w:before="0" w:after="566"/>
        <w:ind w:left="6540" w:right="580" w:hanging="0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spacing w:lineRule="exact" w:line="278" w:before="0" w:after="566"/>
        <w:ind w:left="6540" w:right="580" w:hanging="0"/>
        <w:rPr>
          <w:rFonts w:eastAsia="Times New Roman"/>
          <w:color w:val="000000"/>
          <w:kern w:val="0"/>
          <w:sz w:val="28"/>
          <w:szCs w:val="28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lang w:val="ru-RU" w:eastAsia="ru-RU"/>
        </w:rPr>
      </w:r>
    </w:p>
    <w:p>
      <w:pPr>
        <w:pStyle w:val="Normal"/>
        <w:suppressAutoHyphens w:val="false"/>
        <w:jc w:val="both"/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</w:pPr>
      <w:r>
        <w:rPr>
          <w:rFonts w:eastAsia="Times New Roman"/>
          <w:color w:val="000000"/>
          <w:kern w:val="0"/>
          <w:sz w:val="28"/>
          <w:szCs w:val="28"/>
          <w:shd w:fill="FFFFFF" w:val="clear"/>
          <w:lang w:val="ru-RU" w:eastAsia="ru-RU"/>
        </w:rPr>
      </w:r>
    </w:p>
    <w:sectPr>
      <w:headerReference w:type="default" r:id="rId8"/>
      <w:footerReference w:type="default" r:id="rId9"/>
      <w:type w:val="nextPage"/>
      <w:pgSz w:w="11906" w:h="16838"/>
      <w:pgMar w:left="1418" w:right="567" w:gutter="0" w:header="0" w:top="1134" w:footer="6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7">
              <wp:simplePos x="0" y="0"/>
              <wp:positionH relativeFrom="page">
                <wp:posOffset>6867525</wp:posOffset>
              </wp:positionH>
              <wp:positionV relativeFrom="page">
                <wp:posOffset>10073640</wp:posOffset>
              </wp:positionV>
              <wp:extent cx="15875" cy="176530"/>
              <wp:effectExtent l="0" t="0" r="0" b="0"/>
              <wp:wrapNone/>
              <wp:docPr id="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793.2pt;mso-position-vertical-relative:page;margin-left:540.7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8">
              <wp:simplePos x="0" y="0"/>
              <wp:positionH relativeFrom="page">
                <wp:posOffset>6877050</wp:posOffset>
              </wp:positionH>
              <wp:positionV relativeFrom="page">
                <wp:posOffset>10382250</wp:posOffset>
              </wp:positionV>
              <wp:extent cx="15875" cy="176530"/>
              <wp:effectExtent l="0" t="0" r="0" b="0"/>
              <wp:wrapNone/>
              <wp:docPr id="2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7.5pt;mso-position-vertical-relative:page;margin-left:5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"/>
        <w:szCs w:val="2"/>
        <w:lang w:val="en-US" w:eastAsia="en-US"/>
      </w:rPr>
    </w:pPr>
    <w:r>
      <w:rPr>
        <w:sz w:val="2"/>
        <w:szCs w:val="2"/>
        <w:lang w:val="en-US" w:eastAsia="en-US"/>
      </w:rPr>
    </w:r>
    <w:r>
      <mc:AlternateContent>
        <mc:Choice Requires="wps">
          <w:drawing>
            <wp:anchor behindDoc="1" distT="0" distB="0" distL="63500" distR="63500" simplePos="0" locked="0" layoutInCell="0" allowOverlap="1" relativeHeight="9">
              <wp:simplePos x="0" y="0"/>
              <wp:positionH relativeFrom="page">
                <wp:posOffset>6877050</wp:posOffset>
              </wp:positionH>
              <wp:positionV relativeFrom="page">
                <wp:posOffset>10382250</wp:posOffset>
              </wp:positionV>
              <wp:extent cx="15875" cy="176530"/>
              <wp:effectExtent l="0" t="0" r="0" b="0"/>
              <wp:wrapNone/>
              <wp:docPr id="5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765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3.9pt;mso-wrap-distance-left:5pt;mso-wrap-distance-right:5pt;mso-wrap-distance-top:0pt;mso-wrap-distance-bottom:0pt;margin-top:817.5pt;mso-position-vertical-relative:page;margin-left:541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1.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5"/>
        <w:sz w:val="25"/>
        <w:spacing w:val="0"/>
        <w:i w:val="false"/>
        <w:u w:val="none"/>
        <w:b w:val="false"/>
        <w:szCs w:val="25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Style13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character" w:styleId="Style14">
    <w:name w:val="Верх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5">
    <w:name w:val="Нижний колонтитул Знак"/>
    <w:qFormat/>
    <w:rPr>
      <w:rFonts w:eastAsia="Andale Sans UI;Arial Unicode MS"/>
      <w:kern w:val="2"/>
      <w:sz w:val="24"/>
      <w:szCs w:val="24"/>
      <w:lang w:val="zxx"/>
    </w:rPr>
  </w:style>
  <w:style w:type="character" w:styleId="Style16">
    <w:name w:val="Колонтитул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Style17">
    <w:name w:val="Колонтитул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TextBodyIndent">
    <w:name w:val="Body Text Indent"/>
    <w:basedOn w:val="Normal"/>
    <w:pPr>
      <w:ind w:left="284" w:right="0" w:hanging="0"/>
      <w:jc w:val="both"/>
    </w:pPr>
    <w:rPr>
      <w:szCs w:val="20"/>
    </w:rPr>
  </w:style>
  <w:style w:type="paragraph" w:styleId="Normal1">
    <w:name w:val="LO-Normal"/>
    <w:qFormat/>
    <w:pPr>
      <w:widowControl/>
      <w:suppressAutoHyphens w:val="true"/>
      <w:bidi w:val="0"/>
      <w:snapToGrid w:val="false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8:51:00Z</dcterms:created>
  <dc:creator>Строители</dc:creator>
  <dc:description/>
  <cp:keywords/>
  <dc:language>en-US</dc:language>
  <cp:lastModifiedBy>Лариса</cp:lastModifiedBy>
  <cp:lastPrinted>2019-12-04T16:35:00Z</cp:lastPrinted>
  <dcterms:modified xsi:type="dcterms:W3CDTF">2021-03-18T03:48:00Z</dcterms:modified>
  <cp:revision>25</cp:revision>
  <dc:subject/>
  <dc:title> </dc:title>
</cp:coreProperties>
</file>