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Колесников Сергей Алексеевич,  Главы Лобинского сельсовета Краснозерского района Новосибирской области,</w:t>
      </w:r>
      <w:r>
        <w:rPr>
          <w:sz w:val="28"/>
          <w:szCs w:val="28"/>
        </w:rPr>
        <w:t xml:space="preserve"> провела заседание  комиссии по соблюдению требования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Лобинского сельсовета </w:t>
      </w:r>
      <w:r>
        <w:rPr>
          <w:sz w:val="28"/>
          <w:szCs w:val="28"/>
        </w:rPr>
        <w:t xml:space="preserve">Краснозерского района Новосибирской области. В ходе которого рассматривался вопрос о </w:t>
      </w:r>
      <w:r>
        <w:rPr>
          <w:sz w:val="28"/>
          <w:szCs w:val="28"/>
          <w:lang w:val="ru-RU"/>
        </w:rPr>
        <w:t>нарушении законодательства о противодействии коррупции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обинского сельсовета </w:t>
      </w:r>
      <w:r>
        <w:rPr>
          <w:sz w:val="28"/>
          <w:szCs w:val="28"/>
        </w:rPr>
        <w:t>Краснозерского района.</w:t>
      </w:r>
      <w:r>
        <w:rPr>
          <w:sz w:val="28"/>
          <w:szCs w:val="28"/>
          <w:lang w:val="ru-RU"/>
        </w:rPr>
        <w:t xml:space="preserve"> Прокуратурой Краснозерского района проведена проверка соблюдения законодательства о противодействии коррупции, а именно соблюдение требований Федерального закона от 25.12.2008 № 273-ФЗ «О противодействии коррупции» в части достоверности представленных сведений о доходах, расходах, об имуществе и обязательствах имущественного характера за 2020 год. В ходе проверки выявлены нарушения в указанной сфере у двух муниципальных служа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итогам заседания, комиссией было принято решение о применении мер дисциплинарной ответственности и профилактических мер, направленных на исключение нарушений при исполнении обязанности по представлению сведений о доходах в будущие декларационные кампани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6:00Z</dcterms:created>
  <dc:creator>Kadr</dc:creator>
  <dc:description/>
  <cp:keywords/>
  <dc:language>en-US</dc:language>
  <cp:lastModifiedBy>Лариса</cp:lastModifiedBy>
  <dcterms:modified xsi:type="dcterms:W3CDTF">2021-10-18T09:46:00Z</dcterms:modified>
  <cp:revision>7</cp:revision>
  <dc:subject/>
  <dc:title/>
</cp:coreProperties>
</file>