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АДМИНИСТРАЦИЯ ЛОБ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3г.                          с.  Лобино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Вестник  органов местного самоуправления Лобинского сельсовета Краснозерского района Новосибирской области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Ло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б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С.А.Колесников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 Л.В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70-131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инского сельсовет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1.2023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tbl>
      <w:tblPr>
        <w:tblW w:w="9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4262"/>
        <w:gridCol w:w="2410"/>
        <w:gridCol w:w="2449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б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бследования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  с необходимостью использования собаки – проводника, иных вспомогате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илых помещений и общего имущества в многоквартирных домах, в которых проживают инвалиды, входящих в состав жилищного фонда Лобинского сельсовета Краснозерского район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ключения муниципальной комиссии для принятия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вынесения решения о проведении провер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7:00Z</dcterms:created>
  <dc:creator>1</dc:creator>
  <dc:description/>
  <cp:keywords/>
  <dc:language>en-US</dc:language>
  <cp:lastModifiedBy>Лариса</cp:lastModifiedBy>
  <cp:lastPrinted>2021-01-18T12:36:00Z</cp:lastPrinted>
  <dcterms:modified xsi:type="dcterms:W3CDTF">2023-01-18T05:40:00Z</dcterms:modified>
  <cp:revision>51</cp:revision>
  <dc:subject/>
  <dc:title/>
</cp:coreProperties>
</file>