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иссия по соблюдению требований к служебному поведению муниципальных служащих и (или) урегулированию конфликта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"02» июня 2023г.                                                                                     №2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едатель комиссии – Локатинова Елена Николаевна – депутат Совета депутатов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заместитель председателя комиссии – Коваль Лариса Викторовна – заместитель главы  администрации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кретарь комиссии – Райхерт Жанна Александровна - специалист администрации Лобин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Ткаченко  Ирина Владимировна - специалист администрации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Колесникова Инна Валерьевна - инспектор администрации Лобинского сельсовета Краснозерского района Новосибирской области  </w:t>
      </w:r>
    </w:p>
    <w:p>
      <w:pPr>
        <w:pStyle w:val="Normal"/>
        <w:shd w:fill="FFFFFF" w:val="clear"/>
        <w:spacing w:lineRule="atLeast" w:line="1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-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 председателя комиссии Локатинову Е.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(или) урегулированию конфликта интересов считать открытым, присутствуют 2 членов комиссии, общий состав комиссии 5 человек, присутствует  членов комиссии, не замещающих должности муниципальной службы 2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заседания определить способ голосования – открыты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 - единогласно (открытое голо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заседания комисс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 результатов анализа мониторинга соблюдения ограничений запретов и исполнения обязанностей, установленных законодательством в целях противодействия коррупции, лицами, замещающими муниципальные должности в органах местного самоуправления, муниципальными служащим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7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екретарь комиссии  Райхерт Ж.А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униципальные служащие Лобинского сельсовета Краснозерского района Новосибирской области, лица, замещающие муниципальные должности  предоставили сведения о доходах, расходах, об имуществе и обязательствах имущественного характера в установленные законом сроки, ответственно и добросовестно отнеслись к предоставлению сведений и заполнению справок;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от лиц, замещающих муниципальные должности,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 не поступало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- сообщений от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 сведениям, предоставленным муниципальными служащими администрации Лобинского сельсовета Краснозерского района Новосибирской области, лицами, замещающими муниципальные должности,  несоответствия не выявле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Главе Лобинского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целях профилактики коррупционных и иных правонарушений провести проверку полноты и достоверности сведений, предоставленные муниципальными служащими администрации Лобинского сельсовета Краснозерского района Новосибирской области, чьи должности входят в Перечень коррупционно-опасных должностей в части сведений по до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Осуществить консультирование лиц, замещающих муниципальные должности, по вопросам представления сведений о доходах, расходах, об имуществе и обязательствах имущественного характера.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комить с обзорами судебной практики по рассмотрению дел по вопросам противодействия корруп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.3. Осуществлять контроль правильности заполнения справок при их приеме в целях недопущения нарушений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Голосовали: «за»  - единогласно (открытое голосование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0:00Z</dcterms:created>
  <dc:creator>Admin</dc:creator>
  <dc:description/>
  <cp:keywords/>
  <dc:language>en-US</dc:language>
  <cp:lastModifiedBy>Лариса</cp:lastModifiedBy>
  <cp:lastPrinted>2018-06-21T12:34:00Z</cp:lastPrinted>
  <dcterms:modified xsi:type="dcterms:W3CDTF">2023-07-20T03:21:00Z</dcterms:modified>
  <cp:revision>31</cp:revision>
  <dc:subject/>
  <dc:title>ПРОТОКОЛ</dc:title>
</cp:coreProperties>
</file>