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иссия по соблюдению требований к служебному поведению муниципальных служащих и (или) урегулированию конфликта интере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к служебному поведению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(или)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"06» июня 2024г.                                                                                     №2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седатель комиссии – Локатинова Елена Николаевна – депутат Совета депутатов Лобинского сельсовета Краснозерского района Новосибирской области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б) заместитель председателя комиссии – Коваль Лариса Викторовна – заместитель главы  администрации Лобинского сельсовета Краснозерского района Новосибирской области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екретарь комиссии – Райхерт Жанна Александровна - специалист администрации Лобинского сельсовета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) Ткаченко  Ирина Владимировна - специалист администрации Лобинского сельсовета Краснозерского района Новосибирской области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) Колесникова Инна Валерьевна - инспектор администрации Лобинского сельсовета Краснозерского района Новосибирской области  </w:t>
      </w:r>
    </w:p>
    <w:p>
      <w:pPr>
        <w:pStyle w:val="Normal"/>
        <w:shd w:fill="FFFFFF" w:val="clear"/>
        <w:spacing w:lineRule="atLeast" w:line="14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-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  председателя комиссии Локатинову Е.Н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(или) урегулированию конфликта интересов считать открытым, присутствуют 2 члена комиссии, общий состав комиссии 5 человек, присутствует  членов комиссии, не замещающих должности муниципальной службы 2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, заседание правом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несено на голос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екущего заседания определить способ голосования – открытым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 «за» - единогласно (открытое голос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 заседания комиссии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смотрение  результатов анализа мониторинга соблюдения ограничений запретов и исполнения обязанностей, установленных законодательством в целях противодействия коррупции, лицами, замещающими муниципальные должности в органах местного самоуправления, муниципальными служащими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05pt" to="47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секретарь комиссии  Райхерт Ж.А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муниципальные служащие Лобинского сельсовета Краснозерского района Новосибирской области, лица, замещающие муниципальные должности  предоставили сведения о доходах, расходах, об имуществе и обязательствах имущественного характера в установленные законом сроки, ответственно и добросовестно отнеслись к предоставлению сведений и заполнению справок; 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й от лиц, замещающих муниципальные должности, о невозможности по объективным причинам представить сведения о доходах, расходах,  об имуществе и обязательствах имущественного характера своих супруги (супруга) и несовершеннолетних детей не поступало;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/>
      </w:pPr>
      <w:r>
        <w:rPr>
          <w:sz w:val="28"/>
          <w:szCs w:val="28"/>
        </w:rPr>
        <w:t>- сообщений от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не поступало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ализа по сведениям, предоставленным муниципальными служащими администрации Лобинского сельсовета Краснозерского района Новосибирской области, лицами, замещающими муниципальные должности,  несоответствия не выявлены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: 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Рекомендовать Главе Лобинского сельсовета Краснозерского района Новосибир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В целях профилактики коррупционных и иных правонарушений провести проверку полноты и достоверности сведений, предоставленные муниципальными служащими администрации Лобинского сельсовета Краснозерского района Новосибирской области, чьи должности входят в Перечень коррупционно-опасных должностей в части сведений по доход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2. Осуществить консультирование лиц, замещающих муниципальные должности, по вопросам представления сведений о доходах, расходах, об имуществе и обязательствах имущественного характера.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знакомить с обзорами судебной практики по рассмотрению дел по вопросам противодействия коррупци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1.3. Осуществлять контроль правильности заполнения справок при их приеме в целях недопущения нарушений.</w:t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Голосовали: «за»  - единогласно (открытое голосование)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.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вестка дня исчерпана, заседание объявлено закрытым.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left="-1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комиссии: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40:00Z</dcterms:created>
  <dc:creator>Admin</dc:creator>
  <dc:description/>
  <cp:keywords/>
  <dc:language>en-US</dc:language>
  <cp:lastModifiedBy>Специалист</cp:lastModifiedBy>
  <cp:lastPrinted>2018-06-21T12:34:00Z</cp:lastPrinted>
  <dcterms:modified xsi:type="dcterms:W3CDTF">2024-06-06T04:44:00Z</dcterms:modified>
  <cp:revision>32</cp:revision>
  <dc:subject/>
  <dc:title>ПРОТОКОЛ</dc:title>
</cp:coreProperties>
</file>