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ОБИНСКОГО 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КРАСНОЗЕР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ать третьей внеочередной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.11. 2022 г.</w:t>
        <w:tab/>
        <w:t xml:space="preserve">     с.Лобино                                            </w:t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1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ЛОБИНСКОГО  СЕЛЬСОВЕТА  КРАСНОЗЕР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Лобинского  сельсовета Краснозе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Лобинского  сельсовета  Краснозер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 Лобинского сельсовета Краснозер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я 7. Местный референдум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в абзаце 2 части 2 слова «избирательной комиссией поселения» заменить словами «комиссией, организующей подготовку и проведение местного референдума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Статья 9. Голосование по вопросам изменения границ поселения, преобразования поселения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 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 в части 4 слова «избирательная комиссия Лобинского сельсовета Краснозерского района Новосибирской области» заменить словами «комиссию, организующую подготовку и проведение местного референдума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я 30. Голосование по отзыву депутата Совета депутатов, Главы поселения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абзаце 2 части 4 слова «избирательную комиссию Лобинского сельсовета Краснозерского района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 в части 5 слова «избирательная комиссия Лобинского сельсовета Краснозер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 в части 6 слова «избирательная комиссия Лобинского сельсовета Краснозер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 в части 7 слова «избирательной комиссии Лобинского сельсовета Краснозерского района Новосибирской области» заменить словами «комиссии, организующей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5 в части 9 слова «(обнародованию)» исключить.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С</w:t>
      </w:r>
      <w:r>
        <w:rPr>
          <w:rFonts w:cs="Times New Roman" w:ascii="Times New Roman" w:hAnsi="Times New Roman"/>
          <w:b/>
          <w:sz w:val="24"/>
          <w:szCs w:val="24"/>
        </w:rPr>
        <w:t xml:space="preserve">татью 33. Избирательная комиссия Лобинского сельсовета Краснозер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признать утратившей сил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 Статья 35. Муниципальный контро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 часть 5 дополнить абзацем следующего содержания: «Вид муниципального контроля подлежит осуществлению при наличии в границах Лобинского сельсовета объектов соответствующего вида контрол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Лобинского сельсовета Краснозе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Лобинского сельсовета Краснозерского района Новосибирской области опубликовать муниципальный правовой акт Лоби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Лобин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, за исключением пунктов 1.1.-1.4, вступает в силу после государственной регистрации и опубликования в периодическом печатном издании « Вестник Лобинского сельсовета Краснозерского района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ункты 1.1-1.4 настоящего решения вступают в силу с 01.01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 Лобинского   сельсове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зерского район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С.А. Колесни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бинского сельсове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зерского район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А.В.Ставиц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00:00Z</dcterms:created>
  <dc:creator>Шпаков Л.С.</dc:creator>
  <dc:description/>
  <cp:keywords/>
  <dc:language>en-US</dc:language>
  <cp:lastModifiedBy>Лариса</cp:lastModifiedBy>
  <cp:lastPrinted>2014-11-26T16:25:00Z</cp:lastPrinted>
  <dcterms:modified xsi:type="dcterms:W3CDTF">2022-10-31T05:22:00Z</dcterms:modified>
  <cp:revision>21</cp:revision>
  <dc:subject/>
  <dc:title/>
</cp:coreProperties>
</file>