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  г.                                   с.   Лобино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б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б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Лобинского сельсовета» и на официальном сайте Лобин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С.А. Колесников 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/>
        <w:t>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      №   </w:t>
      </w:r>
      <w:r>
        <w:rPr/>
        <w:t>от  00.00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бинского сельсовета  Краснозер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</w:t>
      </w:r>
      <w:r>
        <w:rPr>
          <w:rFonts w:eastAsia="Calibri"/>
          <w:lang w:eastAsia="en-US"/>
        </w:rPr>
        <w:t>охраняемым законом ценностям при осуществлении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/>
        <w:t xml:space="preserve"> Лобинского сельсовета  Краснозерского района Новосибир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1) деятельность, действия (бездействие) контролируемых лиц, связанные с соблюдением правил благоустройства территории Лобинского сельсовета Краснозерского района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на законных основаниях и к которым правилами благоустройства предъявляются обязательные требования (далее - производственные объекты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 xml:space="preserve"> организации и физические лица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pacing w:val="1"/>
        </w:rPr>
      </w:pPr>
      <w:r>
        <w:rPr>
          <w:spacing w:val="1"/>
        </w:rPr>
        <w:t>В 2023- 2024 год</w:t>
      </w:r>
      <w:r>
        <w:rPr>
          <w:rStyle w:val="FootnoteCharacters"/>
          <w:spacing w:val="1"/>
          <w:position w:val="0"/>
          <w:sz w:val="24"/>
          <w:vertAlign w:val="baseline"/>
        </w:rPr>
        <w:t>ах</w:t>
      </w:r>
      <w:r>
        <w:rPr>
          <w:spacing w:val="1"/>
        </w:rPr>
        <w:t xml:space="preserve"> муниципальный  контроль в данной сфере не проводился.</w:t>
      </w:r>
      <w:r>
        <w:rPr>
          <w:color w:val="FF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В 2023 году внеплановые проверки индивидуальных предпринимателей, юридических лиц не проводилось . 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рамках статьи 49 Федерального закона от 31 июля 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  <w:highlight w:val="green"/>
        </w:rPr>
      </w:pPr>
      <w:r>
        <w:rPr>
          <w:rFonts w:eastAsia="Calibri"/>
          <w:b/>
          <w:bCs/>
          <w:color w:val="FF0000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0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100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686"/>
        <w:gridCol w:w="269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контроля правил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</w:t>
            </w:r>
            <w:r>
              <w:rPr>
                <w:rFonts w:eastAsia="Calibri"/>
                <w:i/>
                <w:sz w:val="22"/>
                <w:szCs w:val="22"/>
              </w:rPr>
              <w:t xml:space="preserve">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 1  Положения о виде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аль Л.В., зам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Специалист</cp:lastModifiedBy>
  <cp:lastPrinted>2023-10-24T10:05:00Z</cp:lastPrinted>
  <dcterms:modified xsi:type="dcterms:W3CDTF">2024-09-23T04:33:00Z</dcterms:modified>
  <cp:revision>40</cp:revision>
  <dc:subject/>
  <dc:title/>
</cp:coreProperties>
</file>