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администрация Лобинского сельсовета  Краснозерского района Новосибирской области извещает о проведении общественного обсуждения проектов 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;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Лобин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Лобинского  сельсовета  Краснозерского  района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1.10.2024 –01.11.2024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ob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исьменной почтовой корреспонденцией по адресу: 632940, Новосибирская обл., Краснозерский район, с.Лобино, ул. Полтава, 8а,  ( администрация Лобинского сель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Лобинского сельсовета  – Коваль Лариса Викторовна тел.: 8(38357) 70-131,  график работы: пн-пт. с 9.00 до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Лоб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Проект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Лоб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Проект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Лобинского  сельсовета  Краснозерского 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Специалист</cp:lastModifiedBy>
  <cp:lastPrinted>2016-10-31T11:12:00Z</cp:lastPrinted>
  <dcterms:modified xsi:type="dcterms:W3CDTF">2024-09-25T09:33:00Z</dcterms:modified>
  <cp:revision>2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