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администрация Лобинского сельсовета  Краснозерского района Новосибирской области извещает о проведении общественного обсуждения проектов  Проверочных лис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Лобин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 контроля    в сфере благоустройства на  территории Лобинского сельсовета  Краснозерского  района  Новосибирской  области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обинского сельсовета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20.01.2022 –09.02.2022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ob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940, Новосибирская обл., Краснозерский район, с.Лобино, ул. Полтава, 8а,  ( администрация Лобинского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Лобинского сельсовета  – Коваль Лариса Викторовна тел.: 8(38357) 70-131,  график работы: пн-пт. с 9.0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ект </w:t>
      </w:r>
      <w:r>
        <w:rPr>
          <w:rFonts w:eastAsia="Times New Roman"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Лобин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роект </w:t>
      </w:r>
      <w:r>
        <w:rPr>
          <w:rFonts w:eastAsia="Times New Roman"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 применяемого  при  осуществлении  муниципального  контроля    в сфере благоустройства на  территории Лобинского сельсовета  Краснозерского  района  Новосибирской 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роект </w:t>
      </w:r>
      <w:r>
        <w:rPr>
          <w:rFonts w:eastAsia="Times New Roman"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обинского сельсовета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0:00Z</dcterms:created>
  <dc:creator>m.zakazchikova</dc:creator>
  <dc:description/>
  <cp:keywords/>
  <dc:language>en-US</dc:language>
  <cp:lastModifiedBy>Лариса</cp:lastModifiedBy>
  <cp:lastPrinted>2016-10-31T11:12:00Z</cp:lastPrinted>
  <dcterms:modified xsi:type="dcterms:W3CDTF">2022-01-28T06:27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