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Лобинского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Лоб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Лобинского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бинского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0, Новосибирская обл., Краснозерский район, с.Лобино, ул. Полтава, 8а,  ( администрация Лоб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Лобинского сельсовета  – Коваль Лариса Викторовна тел.: 8(38357) 70-13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0:00Z</dcterms:created>
  <dc:creator>m.zakazchikova</dc:creator>
  <dc:description/>
  <cp:keywords/>
  <dc:language>en-US</dc:language>
  <cp:lastModifiedBy>Лариса</cp:lastModifiedBy>
  <cp:lastPrinted>2016-10-31T11:12:00Z</cp:lastPrinted>
  <dcterms:modified xsi:type="dcterms:W3CDTF">2022-09-29T05:36:00Z</dcterms:modified>
  <cp:revision>2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