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 администрация Лобинского сельсовета  Краснозерского района Новосибирской области извещает о проведении общественного обсуждения проектов 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;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Лобинского сельсовета  Краснозер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; Проекту </w:t>
      </w:r>
      <w:r>
        <w:rPr>
          <w:rFonts w:cs="Times New Roman" w:ascii="Times New Roman" w:hAnsi="Times New Roman"/>
          <w:sz w:val="24"/>
          <w:szCs w:val="24"/>
        </w:rPr>
        <w:t>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Лобинского  сельсовета  Краснозерского  района Новосибир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01.10.2023 –01.11.2023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obi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shd w:fill="F6F5F3" w:val="clear"/>
        </w:rPr>
        <w:t>.ru</w:t>
      </w:r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письменной почтовой корреспонденцией по адресу: 632940, Новосибирская обл., Краснозерский район, с.Лобино, ул. Полтава, 8а,  ( администрация Лобинского сельсове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Лобинского сельсовета  – Коваль Лариса Викторовна тел.: 8(38357) 70-131,  график работы: пн-пт. с 9.00 до 17.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Лобинского сельсовета  Краснозер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) Проект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Лобинского сельсовета  Краснозер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) Проект </w:t>
      </w:r>
      <w:r>
        <w:rPr>
          <w:rFonts w:cs="Times New Roman" w:ascii="Times New Roman" w:hAnsi="Times New Roman"/>
          <w:sz w:val="24"/>
          <w:szCs w:val="24"/>
        </w:rPr>
        <w:t>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Лобинского  сельсовета  Краснозерского  района Новосибирской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0:00Z</dcterms:created>
  <dc:creator>m.zakazchikova</dc:creator>
  <dc:description/>
  <cp:keywords/>
  <dc:language>en-US</dc:language>
  <cp:lastModifiedBy>Лариса</cp:lastModifiedBy>
  <cp:lastPrinted>2016-10-31T11:12:00Z</cp:lastPrinted>
  <dcterms:modified xsi:type="dcterms:W3CDTF">2023-10-02T06:37:00Z</dcterms:modified>
  <cp:revision>2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