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 г.                                   с.   Лобино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Лобин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2- 2023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В 2023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3-09-20T06:25:00Z</dcterms:modified>
  <cp:revision>30</cp:revision>
  <dc:subject/>
  <dc:title/>
</cp:coreProperties>
</file>