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22  г.                                    с.  Лобино                                     №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бин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б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Лобин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Лобинского сельсовета» и на официальном сайте администрации Лобин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С.А. Колесников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Лобинского сельсовета Краснозер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Лобинского сельсовета Краснозе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Лобинского сельсовета Краснозе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Лобинского сельсовета Краснозерского района Новосибирской области , характеристика проблем, на решение которых направлена Программа</w:t>
      </w:r>
    </w:p>
    <w:p>
      <w:pPr>
        <w:pStyle w:val="Style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Style2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1) деятельность по осуществлению работ по капитальному ремонту, ремонту и содержанию дорог общего пользования;                                                                                                                       2) деятельность по использованию полос отвода и (или) придорожных полос автомобильных дорог общего пользования местного значения;                                                                                                                  3) транспортное средство;                                                                                                                                                        4) автомобильная дорога общего пользования местного значения и искусственные дорожные сооружения на ней                                                                                                                                                                     5) объекты дорожного и придорожного сервиса, расположенные в границах полос отвода и (или)  придорожных полос автомобильных дорог общего пользования местного значения;                                                                                                                         6) придорожные полосы и полосы отвода автомобильных дорог общего пользования местного значения.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граждане, в том числе осуществляющих деятельность в качестве индивидуальных предпринимателей, организации, в том числе коммерческих и некоммерческих организаций любых форм собственности и организационно правовых форм, органы  государственной власти и органы местного самоуправ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 администрации Лоби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2 году внеплановые проверки индивидуальных предпринимателей, юридических лиц не проводились .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sz w:val="28"/>
          <w:szCs w:val="28"/>
        </w:rPr>
        <w:t>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 правовых форм, органов государственной власти и органов местного самоуправ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охраняемым законом ценностям 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охраняемым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rPr>
          <w:lang w:eastAsia="ar-SA"/>
        </w:rPr>
      </w:pPr>
      <w:r>
        <w:rPr>
          <w:sz w:val="28"/>
          <w:szCs w:val="28"/>
        </w:rPr>
        <w:t xml:space="preserve">1. В соответствии с Положением  об 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обинского сельсовета Краснозерского района Новосибирской области, утвержденном решением Совета депутатов Лобинского сельсовета </w:t>
      </w:r>
      <w:r>
        <w:rPr>
          <w:sz w:val="28"/>
          <w:szCs w:val="28"/>
          <w:lang w:eastAsia="ar-SA"/>
        </w:rPr>
        <w:t xml:space="preserve"> № 53 от 24.09.2021 года</w:t>
      </w:r>
      <w:r>
        <w:rPr>
          <w:lang w:eastAsia="ar-SA"/>
        </w:rPr>
        <w:t xml:space="preserve"> </w:t>
      </w:r>
      <w:r>
        <w:rPr>
          <w:sz w:val="28"/>
          <w:szCs w:val="28"/>
        </w:rPr>
        <w:t>,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</w:t>
      </w:r>
      <w:r>
        <w:rPr>
          <w:bCs/>
        </w:rPr>
        <w:t xml:space="preserve"> </w:t>
      </w:r>
      <w:r>
        <w:rPr>
          <w:sz w:val="28"/>
          <w:szCs w:val="28"/>
        </w:rPr>
        <w:t xml:space="preserve">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3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0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536"/>
        <w:gridCol w:w="2268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контроля </w:t>
            </w:r>
            <w:r>
              <w:rPr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 Положения о виде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 контроля </w:t>
            </w:r>
            <w:r>
              <w:rPr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 Положением  о виде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51:00Z</dcterms:created>
  <dc:creator>FominaNM</dc:creator>
  <dc:description/>
  <cp:keywords/>
  <dc:language>en-US</dc:language>
  <cp:lastModifiedBy>Лариса</cp:lastModifiedBy>
  <cp:lastPrinted>2021-09-10T14:26:00Z</cp:lastPrinted>
  <dcterms:modified xsi:type="dcterms:W3CDTF">2022-09-15T09:17:00Z</dcterms:modified>
  <cp:revision>23</cp:revision>
  <dc:subject/>
  <dc:title/>
</cp:coreProperties>
</file>