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екту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Лобинского сельсовета  Краснозерского района Новосибирской обла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Проекту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Лобинского сельсовета  Краснозерского района Новосибир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Проекту </w:t>
      </w:r>
      <w:r>
        <w:rPr>
          <w:rFonts w:cs="Times New Roman" w:ascii="Times New Roman" w:hAnsi="Times New Roman"/>
          <w:sz w:val="24"/>
          <w:szCs w:val="24"/>
        </w:rPr>
        <w:t>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Лобинского  сельсовета  Краснозерского 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obino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shd w:fill="F6F5F3" w:val="clear"/>
        </w:rPr>
        <w:t>yandex.ru</w:t>
      </w:r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Лобинского сельсовета Краснозерского района (632940, Новосибирская обл., Краснозерский район, с. Лобино, ул. Полтава, 8а,) </w:t>
      </w:r>
      <w:r>
        <w:rPr>
          <w:rFonts w:cs="Times New Roman" w:ascii="Times New Roman" w:hAnsi="Times New Roman"/>
          <w:b/>
          <w:sz w:val="24"/>
          <w:szCs w:val="24"/>
        </w:rPr>
        <w:t>не позднее «01»  ноября 2024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едложения и замечания по проектам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3:00Z</dcterms:created>
  <dc:creator>m.zakazchikova</dc:creator>
  <dc:description/>
  <cp:keywords/>
  <dc:language>en-US</dc:language>
  <cp:lastModifiedBy>Специалист</cp:lastModifiedBy>
  <cp:lastPrinted>2016-10-14T08:25:00Z</cp:lastPrinted>
  <dcterms:modified xsi:type="dcterms:W3CDTF">2024-09-23T04:37:00Z</dcterms:modified>
  <cp:revision>1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