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екту формы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cs="Times New Roman" w:ascii="Times New Roman" w:hAnsi="Times New Roman"/>
          <w:sz w:val="24"/>
          <w:szCs w:val="24"/>
        </w:rPr>
        <w:t>Ло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4"/>
          <w:szCs w:val="24"/>
        </w:rPr>
        <w:t>),  применяемого  при  осуществлении  муниципального  контроля    в сфере благоустройства на  территории Лобинского сельсовета  Краснозерского  района  Новосибирской 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формы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Лобинского сельсовета Краснозе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bin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yandex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Лобинского сельсовета Краснозерского района (632940, Новосибирская обл., Краснозерский район, с. Лобино, ул. Полтава, 8а,) </w:t>
      </w:r>
      <w:r>
        <w:rPr>
          <w:rFonts w:cs="Times New Roman" w:ascii="Times New Roman" w:hAnsi="Times New Roman"/>
          <w:b/>
          <w:sz w:val="24"/>
          <w:szCs w:val="24"/>
        </w:rPr>
        <w:t>не позднее «09»  феврал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m.zakazchikova</dc:creator>
  <dc:description/>
  <cp:keywords/>
  <dc:language>en-US</dc:language>
  <cp:lastModifiedBy>Лариса</cp:lastModifiedBy>
  <cp:lastPrinted>2016-10-14T08:25:00Z</cp:lastPrinted>
  <dcterms:modified xsi:type="dcterms:W3CDTF">2022-01-27T06:42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