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БИНСКОГО  СЕЛЬСОВЕТА</w:t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3                                                                                         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б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right="19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Лобинского сельсовета Краснозерского района Новосибирской области от 09.11.2022 №103"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Лобинского сельсовета Краснозерского района Новосибирской области"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обинского сельсовета Красноз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Лобинского сельсовета Краснозерского района Новосибирской области от 09.11.2022 №103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Лобинского сельсовета Краснозерского района Новосибирской области</w:t>
      </w:r>
      <w:r>
        <w:rPr>
          <w:bCs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Лобинского сельсовета Краснозерского района Новосибир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рганов местного самоуправления Лобинского сельсовета Краснозерского района Новосибирской области» и разместить на официальном сайте администрации Лобинского сельсовета Краснозе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оби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С.А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В.Ковал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-1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Arial"/>
      <w:color w:val="00008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1:00Z</dcterms:created>
  <dc:creator>Admin</dc:creator>
  <dc:description/>
  <cp:keywords/>
  <dc:language>en-US</dc:language>
  <cp:lastModifiedBy>Лариса</cp:lastModifiedBy>
  <dcterms:modified xsi:type="dcterms:W3CDTF">2023-03-10T05:21:00Z</dcterms:modified>
  <cp:revision>26</cp:revision>
  <dc:subject/>
  <dc:title/>
</cp:coreProperties>
</file>