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 2024  г.                                     с.   Лобино 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С.А. Колесников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  </w:t>
      </w:r>
      <w:r>
        <w:rPr/>
        <w:t>от  00.00.2024 г.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Лоби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3, 2024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В 2024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в 2022 году было выявлено __0___ нарушений, в 2023 - ___0_ нарушений.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Лобин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ь Л.В., зам главы администр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Специалист</cp:lastModifiedBy>
  <cp:lastPrinted>2021-09-10T14:26:00Z</cp:lastPrinted>
  <dcterms:modified xsi:type="dcterms:W3CDTF">2024-09-23T04:31:00Z</dcterms:modified>
  <cp:revision>38</cp:revision>
  <dc:subject/>
  <dc:title/>
</cp:coreProperties>
</file>