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023   г.                                     с.   Лобино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С. А. Колесников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администрации Лобинского сельсовета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2, 2023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3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1 году было выявлено __0___ нарушений, в 2022 - ___0_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Конев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валь Л.В., зам главы администр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3-09-20T06:24:00Z</dcterms:modified>
  <cp:revision>20</cp:revision>
  <dc:subject/>
  <dc:title/>
</cp:coreProperties>
</file>