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феврал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администрации Лобинского сельсовета Краснозерского района Новосибирской области на 1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1"/>
        <w:gridCol w:w="1084"/>
        <w:gridCol w:w="882"/>
        <w:gridCol w:w="1320"/>
        <w:gridCol w:w="1000"/>
        <w:gridCol w:w="1120"/>
        <w:gridCol w:w="917"/>
        <w:gridCol w:w="1237"/>
        <w:gridCol w:w="760"/>
        <w:gridCol w:w="661"/>
        <w:gridCol w:w="1236"/>
        <w:gridCol w:w="676"/>
      </w:tblGrid>
      <w:tr>
        <w:trPr>
          <w:trHeight w:val="1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амятник погибшим во время В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овосибирская обл.Краснозерский р-он. с.Лобино ул.Полта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09.03.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остановление главы Лобинского сельсовета Краснозерского р-на НСО, №29 от09.03.2016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администрация Лобинского сельсовета краснозерского р-на НС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4-05T15:02:00Z</cp:lastPrinted>
  <dcterms:modified xsi:type="dcterms:W3CDTF">2022-04-05T09:06:00Z</dcterms:modified>
  <cp:revision>12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