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январе   2022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Лобинского сельсовета                                        С.А.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естра муниципального имущества администрации Лобинского сельсовета Краснозерского района Новосибирской области на 11.03.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641"/>
        <w:gridCol w:w="1084"/>
        <w:gridCol w:w="882"/>
        <w:gridCol w:w="1320"/>
        <w:gridCol w:w="1000"/>
        <w:gridCol w:w="1120"/>
        <w:gridCol w:w="917"/>
        <w:gridCol w:w="1237"/>
        <w:gridCol w:w="760"/>
        <w:gridCol w:w="661"/>
        <w:gridCol w:w="1236"/>
        <w:gridCol w:w="676"/>
      </w:tblGrid>
      <w:tr>
        <w:trPr>
          <w:trHeight w:val="175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Памятник погибшим во время ВОВ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Новосибирская обл.Краснозерский р-он. с.Лобино ул.Полта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09.03.201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Постановление главы Лобинского сельсовета Краснозерского р-на НСО, №29 от09.03.2016г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администрация Лобинского сельсовета краснозерского р-на НС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 w:val="14"/>
                <w:szCs w:val="14"/>
                <w:lang w:eastAsia="ru-RU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б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С.А.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22-04-05T15:02:00Z</cp:lastPrinted>
  <dcterms:modified xsi:type="dcterms:W3CDTF">2022-04-05T09:02:00Z</dcterms:modified>
  <cp:revision>11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