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сентябре 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8-04T14:47:00Z</cp:lastPrinted>
  <dcterms:modified xsi:type="dcterms:W3CDTF">2022-10-10T04:26:00Z</dcterms:modified>
  <cp:revision>13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