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октябре   2022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  Главы  Лобинского сельсовета                                       Л.В. Ков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2-08-04T14:47:00Z</cp:lastPrinted>
  <dcterms:modified xsi:type="dcterms:W3CDTF">2022-10-31T02:45:00Z</dcterms:modified>
  <cp:revision>14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