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ЛОБИНСКОГО СЕЛЬСОВЕТ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РАСНОЗЕРСКОГО РАЙОНА  НОВОСИБИРСКОЙ ОБЛАСТИ</w:t>
        <w:br/>
        <w:br/>
        <w:t>Р А С П О Р Я Ж Е Н И Е</w:t>
        <w:b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14.03.2022                                                                                                    № 10-р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br/>
        <w:t>Об утверждении плана основных мероприятий по совершенствованию работы с обращениями граждан, в том числе юридических лиц в администрации Лобинского сельсовета Краснозерского района Новосибирской области в 2022 году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Федерального закона от 2 мая 2006 года № 59-ФЗ "О порядке рассмотрения обращений граждан Российской Федерации", Федерального закона от 06 октября 2003 года "Об общих принципах организации местного самоуправления в Российской Федерации"</w:t>
        <w:b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лан основанных мероприятий по совершенствованию работы с обращениями граждан, в том числе юридических лиц в администрации Лобинского сельсовета Краснозерского района Новосибирской области в 2022 году  (Приложение №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Вестник органов местного самоуправления Лобинского сельсовета Краснозерского района Новосибирской области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  <w:br/>
        <w:br/>
        <w:br/>
        <w:br/>
        <w:t>Глава Лобинского 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С.А. Колес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Л.В. Коваль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0-1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 Лоб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    С.А.Колес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14» марта 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по совершенствованию работы с обращениями граждан, объединений граждан, в том числе юридических лиц в администрации Лобинского сельсовета Краснозерского района Новосибирской области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410"/>
        <w:gridCol w:w="2217"/>
        <w:gridCol w:w="2155"/>
        <w:gridCol w:w="158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м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исполн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метка об исполнении</w:t>
            </w:r>
          </w:p>
        </w:tc>
      </w:tr>
      <w:tr>
        <w:trPr>
          <w:trHeight w:val="1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анализ вопросов, содержащихся в обращениях граждан, организаций и общественных объединений (далее – обращение граждан)поступивших в 2021 году в адрес Главы Лобинского сельсовета Краснозерского района, в целях определения причин и условий, способствующих повышенной активности населения Лобинского сельсовета Краснозерского района  и соответствия характера и содержания управляющих воздействий на общественные отношения и фактической общественной практики.  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исполнение Указа Президента Российской Федерации от 17 апреля 2017 года № 171 «О мониторинге и анализе результатов рассмотрения обращений граждан и организаций»:</w:t>
              <w:tab/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щать в постоянном режиме информацию о результатах рассмотрения обращений и мерах, принятых по обращениям, поступивших и зарегистрированных в администрации Лобинского сельсовета Краснозерского района Новосибирской области , путем формирования и выгрузки специального архива данных с информацией о результатах рассмотрения обращений из системы электронного документооборота и делопроизводства администрации Лобинского сельсовета Краснозерского района  в раздел «Результаты рассмотрения обращений» информационного ресурса ССТУ.Р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Лобинского сельсовета Л.В.Ков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Лобинского сельсовета Л.В.Ков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</w:rPr>
              <w:t>В целях обеспечения единого подхода к применению в работе с обращениями граждан законодательства о порядке рассмотрения обращений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) Обеспечить применение органами местного самоуправления в постоянном режиме системы личного приема в режиме видео-аудиосвязи и видеоконференцсвязи связи Правительства Новосибирской области, в компетенцию которых входит решение поставленных при личных обращениях граждан вопрос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</w:t>
              <w:tab/>
              <w:t>Глава Лобинского сельсовета Краснозерского района Новосибирской област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) </w:t>
            </w:r>
            <w:r>
              <w:rPr>
                <w:color w:val="000000"/>
                <w:sz w:val="26"/>
                <w:szCs w:val="26"/>
              </w:rPr>
              <w:t>Применять в работе с обращениями граждан методические рекомендации Управления Президента РФ по работе с обращениями граждан и организаций, утвержденные на заседании рабочей группы при Администрации Президента РФ по координации и оценке работы с обращениями граждан и организаций (далее - Сборник методических рекомендаций и документов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) </w:t>
            </w:r>
            <w:r>
              <w:rPr>
                <w:color w:val="000000"/>
                <w:sz w:val="26"/>
                <w:szCs w:val="26"/>
              </w:rPr>
              <w:t>Продолжить практику проведения в администрации Лобинского сельсовета  единого дня приема граждан, в том числе проведение приемов граждан по поручению Губернатора Новосибирской области, тематических и выездных личных приемов граждан, приемов граждан с применением системы личного приема в режиме видео-аудио-связи и видеоконференцсвяз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В целях обеспечения права граждан на обращение в любые органы государственной власти и органы местного самоуправления, а также получения ответа на обращение реализовать мероприятия по направлениям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а) </w:t>
            </w:r>
            <w:r>
              <w:rPr>
                <w:b/>
                <w:bCs/>
                <w:sz w:val="26"/>
                <w:szCs w:val="26"/>
              </w:rPr>
              <w:t>Информационное обеспечение работы с обращениями граждан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) Размещать на официальном сайте администрации Лобинского сельсовета  Краснозерского района информацию о количестве, тематике обращений граждан, результатах рассмотрения обращений и принятых мерах, поступивших в адрес Главы Лобинского сельсовета Краснозерск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б)   Аналитическое обеспечение работы с обращениями граждан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) Совершенствовать формы отчетности по работе с обращениями граждан, в том числе ведение Реестров и итоговых таблиц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  <w:tab/>
              <w:t>Оценки администрацией Лобинского сельсовета  результатов рассмотрения обращений и принятых мер с учетом мнения авторов обращений о результатах рассмотрения их обращений и принятых по ним мера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  <w:tab/>
              <w:t>Оценки эффективности деятельности Лобинского сельсовета на основе анализа порядка рассмотрения обращений гражда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в)</w:t>
              <w:tab/>
              <w:t>Организационно - техническое обеспечение работы с обращениями граждан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1)   Вести в администрации Лобинского сельсовета электронные архивы обращений, обеспечивающие хранение электронных образов обращений и результатов их рассмот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г)</w:t>
              <w:tab/>
              <w:t>Материально - техническое обеспечение работы с обращениями граждан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родолжить оснащение телефонными аппаратами с функцией автоответчика и записи телефонного разговора муниципальные образования Лобинского сельсовета Краснозерск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д) Повышение уровня профессиональной подготовки работников органов местного  самоуправления, обеспечивающих рассмотрение обращен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конкурсов на замещение вакантных должностей муниципальной службы в обязательном порядке проводить тестирование на знание законодательства о порядке рассмотрения обраще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 30 числа месяца следующего за отчетны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квартально(до 30 числа месяца следующего за отчетны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об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С.А.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7" w:right="1134" w:gutter="0" w:header="0" w:top="567" w:footer="0" w:bottom="62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52" w:before="240" w:after="60"/>
      <w:ind w:left="0" w:firstLine="60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Arial"/>
      <w:kern w:val="2"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5"/>
      <w:sz w:val="55"/>
      <w:szCs w:val="5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pt">
    <w:name w:val="Основной текст + Интервал 1 pt"/>
    <w:basedOn w:val="Style12"/>
    <w:qFormat/>
    <w:rPr>
      <w:rFonts w:ascii="Times New Roman" w:hAnsi="Times New Roman" w:cs="Times New Roman"/>
      <w:spacing w:val="20"/>
      <w:sz w:val="114"/>
      <w:szCs w:val="114"/>
    </w:rPr>
  </w:style>
  <w:style w:type="character" w:styleId="Style13">
    <w:name w:val="Основной текст Знак"/>
    <w:basedOn w:val="Style12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yle14">
    <w:name w:val="Интернет-ссылка"/>
    <w:basedOn w:val="Style12"/>
    <w:qFormat/>
    <w:rPr>
      <w:rFonts w:cs="Times New Roman"/>
      <w:color w:val="0000FF"/>
      <w:u w:val="single"/>
    </w:rPr>
  </w:style>
  <w:style w:type="character" w:styleId="3">
    <w:name w:val="Основной текст (3)_"/>
    <w:basedOn w:val="Style12"/>
    <w:qFormat/>
    <w:rPr>
      <w:spacing w:val="11"/>
      <w:sz w:val="23"/>
      <w:szCs w:val="23"/>
      <w:lang w:bidi="ar-SA"/>
    </w:rPr>
  </w:style>
  <w:style w:type="character" w:styleId="31">
    <w:name w:val="Основной текст (3)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Arial"/>
      <w:kern w:val="2"/>
      <w:sz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eastAsia="Lucida Sans Unicode" w:cs="Arial"/>
      <w:kern w:val="2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Arial" w:hAnsi="Arial" w:eastAsia="Lucida Sans Unicode" w:cs="Arial"/>
      <w:kern w:val="2"/>
      <w:sz w:val="20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17" w:before="0" w:after="300"/>
    </w:pPr>
    <w:rPr>
      <w:spacing w:val="11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36:00Z</dcterms:created>
  <dc:creator>Пользователь</dc:creator>
  <dc:description/>
  <cp:keywords/>
  <dc:language>en-US</dc:language>
  <cp:lastModifiedBy>Лариса</cp:lastModifiedBy>
  <cp:lastPrinted>2022-03-15T10:15:00Z</cp:lastPrinted>
  <dcterms:modified xsi:type="dcterms:W3CDTF">2022-03-15T04:21:00Z</dcterms:modified>
  <cp:revision>33</cp:revision>
  <dc:subject/>
  <dc:title>                         </dc:title>
</cp:coreProperties>
</file>