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 2023  г.                                     с.   Лобино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Л.В. Коваль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 </w:t>
      </w:r>
      <w:r>
        <w:rPr/>
        <w:t>62 от  25.10.2023 г.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администрации Лобинского сельсовета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2, 2023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рамках статьи 49 Федерального закона от 31 июля 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3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в 2021 году было выявлено __0___ нарушений, в 2022 - ___0_ нарушений.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Конев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валь Л.В., зам главы администр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3-10-24T04:08:00Z</dcterms:modified>
  <cp:revision>29</cp:revision>
  <dc:subject/>
  <dc:title/>
</cp:coreProperties>
</file>