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Б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19.10.2021 г.                                   с.   Лобино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Лобинского сельсовета Краснозерского района Новосибирской области в сети Интер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 Главы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Л.В.Кова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бин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 19.10.2021 г.  № 7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бин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Лариса</cp:lastModifiedBy>
  <cp:lastPrinted>2019-12-03T13:59:00Z</cp:lastPrinted>
  <dcterms:modified xsi:type="dcterms:W3CDTF">2021-10-22T08:41:00Z</dcterms:modified>
  <cp:revision>22</cp:revision>
  <dc:subject/>
  <dc:title/>
</cp:coreProperties>
</file>