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 2024  г.                                     с.   Лобино                               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С.А. Колесников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1  от  02.11.2024 г.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Лоб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3, 2024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4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22 году было выявлено __0___ нарушений, в 2023 - ___0_ нарушений.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Лобин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 Л.В., зам главы админист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Специалист</cp:lastModifiedBy>
  <cp:lastPrinted>2021-09-10T14:26:00Z</cp:lastPrinted>
  <dcterms:modified xsi:type="dcterms:W3CDTF">2024-11-02T02:22:00Z</dcterms:modified>
  <cp:revision>39</cp:revision>
  <dc:subject/>
  <dc:title/>
</cp:coreProperties>
</file>