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ЛОБИН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sz w:val="28"/>
          <w:szCs w:val="28"/>
        </w:rPr>
        <w:t>шес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jc w:val="center"/>
        <w:rPr/>
      </w:pPr>
      <w:r>
        <w:rPr>
          <w:rFonts w:cs="Times New Roman" w:ascii="Times New Roman" w:hAnsi="Times New Roman"/>
          <w:sz w:val="28"/>
          <w:szCs w:val="28"/>
        </w:rPr>
        <w:t>Двадцать второй внеочередной се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19.06.2023                                   с.Лобино                                       № 145</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31"/>
        <w:rPr>
          <w:rFonts w:ascii="Times New Roman" w:hAnsi="Times New Roman" w:cs="Times New Roman"/>
          <w:sz w:val="28"/>
          <w:szCs w:val="28"/>
        </w:rPr>
      </w:pPr>
      <w:r>
        <w:rPr>
          <w:rFonts w:cs="Times New Roman" w:ascii="Times New Roman" w:hAnsi="Times New Roman"/>
          <w:sz w:val="28"/>
          <w:szCs w:val="28"/>
        </w:rPr>
        <w:t xml:space="preserve">процессе в Лобинском  сельсовете  </w:t>
      </w:r>
    </w:p>
    <w:p>
      <w:pPr>
        <w:pStyle w:val="31"/>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31"/>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оссийской Федерации, Устава Лобинского  сельсовета Краснозерского района Новосибирской области, Совет депутатов Лобинского  сельсовета Краснозерского района Новосибирской области  </w:t>
      </w:r>
    </w:p>
    <w:p>
      <w:pPr>
        <w:pStyle w:val="23"/>
        <w:rPr>
          <w:rFonts w:ascii="Times New Roman" w:hAnsi="Times New Roman" w:cs="Times New Roman"/>
          <w:sz w:val="28"/>
          <w:szCs w:val="28"/>
        </w:rPr>
      </w:pPr>
      <w:r>
        <w:rPr>
          <w:rFonts w:cs="Times New Roman" w:ascii="Times New Roman" w:hAnsi="Times New Roman"/>
          <w:sz w:val="28"/>
          <w:szCs w:val="28"/>
        </w:rPr>
        <w:t>РЕШИЛ:</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Лобинском сельсовете Краснозерского района Новосибирской области согласно приложению.</w:t>
      </w:r>
    </w:p>
    <w:p>
      <w:pPr>
        <w:pStyle w:val="Style19"/>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9"/>
        <w:rPr/>
      </w:pPr>
      <w:r>
        <w:rPr>
          <w:rFonts w:cs="Times New Roman" w:ascii="Times New Roman" w:hAnsi="Times New Roman"/>
          <w:sz w:val="28"/>
          <w:szCs w:val="28"/>
        </w:rPr>
        <w:t>2.1.  Решение №75  двадцать первой  внеочередной сессии Совета депутатов Лобинского сельсовета Краснозерского района Новосибирской области от 07.02.2022 «Об утверждении Положения « О бюджетном процессе в Лобинском сельсовете Краснозерского района  Новосибирской области»;</w:t>
      </w:r>
    </w:p>
    <w:p>
      <w:pPr>
        <w:pStyle w:val="Style19"/>
        <w:rPr/>
      </w:pPr>
      <w:r>
        <w:rPr>
          <w:rFonts w:cs="Times New Roman" w:ascii="Times New Roman" w:hAnsi="Times New Roman"/>
          <w:sz w:val="28"/>
          <w:szCs w:val="28"/>
        </w:rPr>
        <w:t>2.2. Решение № 142 сорок первой внеочередной сессии Совета депутатов Лобинского сельсовета Краснозерского района Новосибирской области от 18.05.2023 «О внесении изменений в Решение двадцать первой внеочередной сессии Совета депутатов  Лобинского сельсовета Краснозерского района Новосибирской области от 07.02.2022г «Об утверждении Положения «О бюджетном процессе в Лобинском  сельсовете Краснозер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3. Решение опубликовать в периодическом печатном издании «Вестник органов местного самоуправления Лобинского сельсовета Краснозер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Лобинского сельсовета Краснозерского района по  бюджету, аграрной политике, земельным, водным и экономическим вопроса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Лобинского сельсовета                            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Краснозерского района                                       Лоб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Краснозерского райо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олесников                       Новосибирской обла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Ставицкий</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Лобин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highlight w:val="yellow"/>
        </w:rPr>
      </w:pPr>
      <w:r>
        <w:rPr>
          <w:rFonts w:cs="Times New Roman" w:ascii="Times New Roman" w:hAnsi="Times New Roman"/>
          <w:sz w:val="28"/>
          <w:szCs w:val="28"/>
        </w:rPr>
        <w:t>от 19.06.2023 г № 145</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pPr>
      <w:r>
        <w:rPr>
          <w:rFonts w:cs="Times New Roman" w:ascii="Times New Roman" w:hAnsi="Times New Roman"/>
          <w:b/>
          <w:bCs/>
          <w:sz w:val="28"/>
          <w:szCs w:val="28"/>
        </w:rPr>
        <w:t>О бюджетном процессе в Лобин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Лобинском сельсовете Краснозерского района Новосибирской области» регулирует бюджетные правоотношения в Лобин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Лобинского сельсовета Краснозерского района Новосибирской области, утверждения бюджета Лобин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Лобин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 Правовая основа бюджетного процесса в Лобинском </w:t>
      </w:r>
      <w:r>
        <w:rPr>
          <w:rFonts w:cs="Times New Roman" w:ascii="Times New Roman" w:hAnsi="Times New Roman"/>
          <w:b/>
          <w:sz w:val="28"/>
          <w:szCs w:val="28"/>
        </w:rPr>
        <w:t xml:space="preserve">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Лобин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Лобин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Лобин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Лобинского сельсовета Краснозерского района Новосибирской области, регулирующих бюджетные правоотношения, органы местного самоуправления Лобин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w:t>
      </w:r>
      <w:r>
        <w:rPr>
          <w:rFonts w:cs="Times New Roman" w:ascii="Times New Roman" w:hAnsi="Times New Roman"/>
          <w:b/>
          <w:sz w:val="28"/>
          <w:szCs w:val="28"/>
        </w:rPr>
        <w:t xml:space="preserve">ЛОБИН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w:t>
      </w:r>
      <w:r>
        <w:rPr>
          <w:rFonts w:cs="Times New Roman" w:ascii="Times New Roman" w:hAnsi="Times New Roman"/>
          <w:b/>
          <w:sz w:val="28"/>
          <w:szCs w:val="28"/>
        </w:rPr>
        <w:t xml:space="preserve">Лобинском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Лобин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Лобин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Лоб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Лоб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Лобин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Лобин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Лобин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Лоб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Лоб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Лобин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сельского поселения Лобин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муниципального образования проектов решений Совета депутатов  Лобин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муниципального образования Лобин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Лобин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Лобин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рассмотрение годового отчета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Лобинского сельсовета Краснозерского района Новосибирской области, предусматривающие внесение изменений в нормативные правовые акты Лобин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Лобин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Лобин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Лобинского сельсовета Краснозерского района Новосибирской области, подготовку проектов договоров о предоставлении муниципальных гарантий Лобинского сельсовета Краснозерского района Новосибирской области, проектов муниципальных гарантий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Лобин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Лобин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Лобинского сельсовета Краснозерского района Новосибирской области, услуг по хранению сертификатов муниципальных ценных бумаг Лобинского сельсовета Краснозерского района Новосибирской области, услуг по учету и переходу прав на муниципальные ценные бумаги </w:t>
      </w:r>
      <w:bookmarkStart w:id="19" w:name="_Hlk134715989"/>
      <w:r>
        <w:rPr>
          <w:rFonts w:cs="Times New Roman" w:ascii="Times New Roman" w:hAnsi="Times New Roman"/>
          <w:sz w:val="28"/>
          <w:szCs w:val="28"/>
        </w:rPr>
        <w:t xml:space="preserve">Лобинского сельсовета </w:t>
      </w:r>
      <w:bookmarkEnd w:id="19"/>
      <w:r>
        <w:rPr>
          <w:rFonts w:cs="Times New Roman" w:ascii="Times New Roman" w:hAnsi="Times New Roman"/>
          <w:sz w:val="28"/>
          <w:szCs w:val="28"/>
        </w:rPr>
        <w:t>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Лобин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Лобин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Лобин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Лобин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0" w:name="Par806"/>
      <w:bookmarkStart w:id="21" w:name="Par806"/>
      <w:bookmarkEnd w:id="21"/>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2" w:name="Par828"/>
      <w:bookmarkEnd w:id="22"/>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3" w:name="Par844"/>
      <w:bookmarkEnd w:id="23"/>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4" w:name="Par861"/>
      <w:bookmarkStart w:id="25" w:name="Par861"/>
      <w:bookmarkEnd w:id="25"/>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2"/>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6" w:name="Par936"/>
      <w:bookmarkEnd w:id="26"/>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Лобин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Лобинского сельсовета Краснозерского района Новосибирской области об унитарных предприятиях и муниципальных учреждениях Лобин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Лобин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Лобин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7" w:name="Par983"/>
      <w:bookmarkStart w:id="28" w:name="Par983"/>
      <w:bookmarkEnd w:id="28"/>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5">
    <w:name w:val="Без интервала Знак"/>
    <w:qFormat/>
    <w:rPr>
      <w:rFonts w:eastAsia="Calibri"/>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21">
    <w:name w:val="Основной текст 2 Знак"/>
    <w:basedOn w:val="Style11"/>
    <w:qFormat/>
    <w:rPr>
      <w:sz w:val="22"/>
      <w:szCs w:val="22"/>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6:00Z</dcterms:created>
  <dc:creator>user2</dc:creator>
  <dc:description/>
  <cp:keywords/>
  <dc:language>en-US</dc:language>
  <cp:lastModifiedBy>Лариса</cp:lastModifiedBy>
  <cp:lastPrinted>2023-06-19T08:25:00Z</cp:lastPrinted>
  <dcterms:modified xsi:type="dcterms:W3CDTF">2023-06-19T02:26:00Z</dcterms:modified>
  <cp:revision>39</cp:revision>
  <dc:subject/>
  <dc:title/>
</cp:coreProperties>
</file>