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мае    2023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С.А. 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РАСПИСАНИЕ ДВИЖЕНИЯ АВТОБУСОВ НА ВЫХОДНЫЕ И ПРАЗДНИЧНЫЕ Д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 xml:space="preserve">Выходные дни :6, 7,8 мая. 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В остальные дни  движение автобуса- согласно расписани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3-04-28T10:01:00Z</cp:lastPrinted>
  <dcterms:modified xsi:type="dcterms:W3CDTF">2023-06-22T05:28:00Z</dcterms:modified>
  <cp:revision>15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